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2"/>
        <w:spacing w:before="0" w:after="280"/>
        <w:jc w:val="center"/>
        <w:rPr/>
      </w:pPr>
      <w:r>
        <w:rPr>
          <w:rStyle w:val="StrongEmphasis"/>
        </w:rPr>
        <w:t>Погашение долговых обязательств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На дату погашения, определенную условиями выпуска, осуществляется доначисление процентов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Если начисленные проценты соответствуют критериям признания в качестве доходов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2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2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имеющиеся в наличии для продажи" - по лицевому счету "ПКД начисленный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 по символу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15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5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вложениям в прочие долговые обязательства (кроме векселей)"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начисленные проценты не соответствуют критериям признания в качестве доходов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2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2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имеющиеся в наличии для продажи" - по лицевому счету "ПКД начисленный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4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4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долговым обязательствам (кроме векселей)"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Отражение выплаты эмитентом основного долга и процентов по купону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ых организаций в Банке Росси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 ценных бумаг"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Списание начисленного процентного дохода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 ценных бумаг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2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2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имеющиеся в наличии для продажи" - по лицевому счету "ПКД начисленный"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Списание балансовой стоимости долгового обязательства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 ценных бумаг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2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2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имеющиеся в наличии для продажи" - по лицевому счету партии ценных бумаг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Определение финансового результата от погашения долгового обязательства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 ценных бумаг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31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31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 от операций с прочими ценными бумагами кроме процентов, дивидендов и переоценки"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Если ранее проценты не соответствовали критериям признания в качестве доходов, то дополнительно осуществляется проводка по переносу начисленных процентов на счета по учету доходов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4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4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долговым обязательствам (кроме векселей)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 по символу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15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5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вложениям в прочие долговые обязательства (кроме векселей)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2">
    <w:name w:val="head2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7:00Z</dcterms:created>
  <dc:creator>.</dc:creator>
  <dc:description/>
  <cp:keywords/>
  <dc:language>en-US</dc:language>
  <cp:lastModifiedBy>.</cp:lastModifiedBy>
  <dcterms:modified xsi:type="dcterms:W3CDTF">2008-12-19T16:37:00Z</dcterms:modified>
  <cp:revision>2</cp:revision>
  <dc:subject/>
  <dc:title>Погашение долговых обязательств</dc:title>
</cp:coreProperties>
</file>