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риобретение долговых обязательств</w:t>
      </w:r>
      <w:r>
        <w:rPr>
          <w:b/>
          <w:bCs/>
        </w:rPr>
        <w:br/>
      </w: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купка ценных бумаг отражается в сумме сделк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партии облигац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-доверителей (комитентов) по брокерским операциям с ценными бумагами и другими финансовыми активам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ереоценка облигаций по текущей (справедливой) стоимости осуществляется в конце рабочего дня: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ложительной переоценке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 - положительные разницы" - по лицевому счету выпуска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последний рабочий день месяца осуществляется начисление купонного доход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 переоценки на балансовых счетах по учету облигаций отражалось следующее: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партии облигаций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"ПКД начисленный"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 положительные разницы" 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Требуется доначислить положительную переоценку на каждую облигацию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 положительные разницы" - по лицевому счету выпуска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иобретение долговых обязательств</dc:title>
</cp:coreProperties>
</file>