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Приобретение долговых обязательств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Покупка облигаций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Операция отражается в сумме сделки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2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2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чие долговые обязательства, имеющиеся в наличии для продажи" - по лицевому счету партии облигаций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1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1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орреспондентские счета кредитных организаций в Банке России"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В конце рабочего дня осуществляется переоценка облигаций по текущей (справедливой) стоимости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При положительной переоценке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22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22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лговые обязательства, имеющиеся в наличии для продажи. Переоценка ценных бумаг - положительные разницы" - по лицевому счету выпуска ценных бумаг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102_109_302.htm" \l "106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060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оложительная переоценка ценных бумаг, имеющихся в наличии для продажи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7:00Z</dcterms:created>
  <dc:creator>.</dc:creator>
  <dc:description/>
  <cp:keywords/>
  <dc:language>en-US</dc:language>
  <cp:lastModifiedBy>.</cp:lastModifiedBy>
  <dcterms:modified xsi:type="dcterms:W3CDTF">2008-12-19T16:37:00Z</dcterms:modified>
  <cp:revision>2</cp:revision>
  <dc:subject/>
  <dc:title>Приобретение долговых обязательств</dc:title>
</cp:coreProperties>
</file>