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Приобретение долговых обязательств, удерживаемых до погашения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ДЕНЬ ЗАКЛЮЧЕНИЯ СДЕЛКИ (день Т)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Заключение сделки на приобретение ценной бумаг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 - по субсчету "Требования по получению ценной бумаги" - по лицевому счету приобретаемой парт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 - по субсчету "Кредиторы по операциям с ценными бумагами" - по лицевому счету контрагента по сделке - на покупную стоимость облигаций, включая НКД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числение средств за приобретаемые облигаци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 - по субсчету "Кредиторы по операциям с ценными бумагами" - по лицевому счету контраген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 - на покупную стоимость облигаций, включая НКД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 ДЕНЬ ПОЛУЧЕНИЯ ПЕРВИЧНЫХ ДОКУМЕНТОВ (день Т + 1)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день получения первичных документов,</w:t>
            </w:r>
            <w:r>
              <w:rPr/>
              <w:t xml:space="preserve"> подтверждающих переход прав на ценную бумагу, либо в день выполнения условий договора (сделки), определяющих переход прав (день Т + 1)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парт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четы по конверсионным операциям и срочным сделкам" - по субсчету "Требования по получению ценной бумаги" - по лицевому счету приобретаемой партии - на покупную стоимость облигаций .</w:t>
              <w:br/>
              <w:t xml:space="preserve">Если ценная бумага не поставлена в срок, предусмотренный договором, то сумма, числящаяся на соответствующем лицевом счете балансовог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>, переносится на счета по учету просроченной задолженности по прочим размещенным средствам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ОТРАЖЕНИЕ РАСХОДОВ, связанные с приобретением облигаций: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расходы оплачены до приобретения ценной бумаги</w:t>
            </w:r>
            <w:r>
              <w:rPr>
                <w:rStyle w:val="Emphasis"/>
                <w:b/>
                <w:bCs/>
              </w:rPr>
              <w:t>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едварительные затраты, для приобретения ценных бумаг" - по лицевому счету парти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 - на сумму затрат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расходы оплачены при приобретении ценной бумаги (в том случае, если они существенны</w:t>
            </w:r>
            <w:r>
              <w:rPr/>
              <w:t>):</w:t>
              <w:br/>
            </w:r>
            <w:r>
              <w:rPr>
                <w:rStyle w:val="StrongEmphasis"/>
              </w:rPr>
              <w:t>Учет обязательств по оплате ценных бумаг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 - по лицевому счету приобретаемой партии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бязательствам" - по лицевому счету контрагента</w:t>
              <w:br/>
            </w:r>
            <w:r>
              <w:rPr>
                <w:rStyle w:val="StrongEmphasis"/>
              </w:rPr>
              <w:t>Исполнение обязательств по оплате ценных бумаг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2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2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чим операциям" - по лицевому счету контрагента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ТРАЖЕНИЕ ЗАТРАТ, связанных с приобретением и выбытием (реализацией) ценных бумаг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К затратам, связанным с приобретением и выбытием (реализацией) ценных бумаг, относятся:</w:t>
              <w:br/>
              <w:t>- расходы по оплате услуг специализированных организаций и иных лиц за консультационные, информационные и регистрационные услуги;</w:t>
              <w:br/>
              <w:t>- вознаграждения, уплачиваемые посредникам;</w:t>
              <w:br/>
              <w:t>- вознаграждения, уплачиваемые организациям, обеспечивающим заключение и исполнение сделок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Если затраты, связанные с приобретением и выбытием (реализацией) ценных бумаг, осуществляются в валюте, отличной от валюты номинала (обязательства), то такие затраты переводятся в валюту номинала (обязательства) по официальному курсу Банка России на дату приобретения и выбытия (реализации) или по кросс-курсу, исходя из официальных курсов, установленных для соответствующих валют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В случае несущественности величины затрат</w:t>
            </w:r>
            <w:r>
              <w:rPr/>
              <w:t xml:space="preserve"> (кроме сумм, уплачиваемых в соответствии с договором продавцу) на приобретение ценных бумаг по сравнению с суммой, уплачиваемой в соответствии с договором продавцу, такие затраты кредитная организация вправе признавать операционными расходами в том месяце, в котором были приняты к бухгалтерскому учету указанные ценные бумаги.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2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миссионные сборы за оказание посреднических услуг по брокерским и аналогичным договор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ритерии существенности определяются кредитной организацией и устанавливаются в Учетной политике</w:t>
            </w:r>
            <w:r>
              <w:rPr/>
              <w:t>.</w:t>
              <w:br/>
              <w:t>Рекомендуемый уровень существенности - 1% от стоимости приобретения ценной бумаг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Консультационные, информационные или другие услуги, принятые кредитной организацией к оплате до приобретения ценных бумаг, учитываются на балансовом счете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едварительные затраты для приобретения ценных бумаг" в корреспонденции со счетами по учету денежных средств или обязательств кредитной организации по прочим операциям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Формируется резерв на возможные потери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числения в резервы на возможные потери" 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 дату приобретения ценных бумаг стоимость предварительных затрат переносится на балансовые счета по учету вложений в соответствующие ценные бумаги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 - по лицевому счету ценной бумаги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едварительные затраты для приобретения ценных бумаг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В случае если кредитная организация в последующем не принимает решение о приобретении ценных бумаг, стоимость предварительных затрат относится на расходы на дату принятия решения не приобретать ценные бумаги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253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53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тчисления в резервы на возможные потер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едварительные затраты для приобретения ценных бумаг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Ранее созданный резерв восстанавливается на доходы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6_509_302.htm" \l "509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9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63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63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ругие операционные доходы от восстановления сумм резервов на возможные потери" - на величину снижения ранее созданного резерв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 xml:space="preserve">Если ценная бумага не поставлена в срок, предусмотренный договором, то сумма, числящаяся на соответствующем лицевом счете балансового сче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474_479_302.htm" \l "474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47408</w:t>
            </w:r>
            <w:r>
              <w:rPr>
                <w:rStyle w:val="InternetLink"/>
              </w:rPr>
              <w:fldChar w:fldCharType="end"/>
            </w:r>
            <w:r>
              <w:rPr/>
              <w:t>, переносится на счета по учету просроченной задолженности по прочим размещенным средствам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риобретение долговых обязательств, удерживаемых до погашения</dc:title>
</cp:coreProperties>
</file>