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одажа</w:t>
      </w:r>
      <w:r>
        <w:rPr/>
        <w:t xml:space="preserve"> </w:t>
      </w:r>
      <w:r>
        <w:rPr>
          <w:rStyle w:val="StrongEmphasis"/>
        </w:rPr>
        <w:t>долговых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одается одна облигация из партии. На дату выбытия осуществляется начисление процентного дохода. Начисляется доход по выбывшей облигаци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одной облигации с баланса. При этом списываются остатки с лицевых счетов партии облигаций, ПКД уплаченного и ПКД начисленного, в части, приходящейся на проданную облигац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партии облигаций - на балансовую стоимость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облигаци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случае превышения суммы поступивших денежных средств над балансовой стоимостью выбывших ценных бумаг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,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овал критериям признания в качестве дохода, осуществляется перенос остатка, приходящегося на проданную облигацию, со счета 50407 на счет по учету доходов.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оценка оставшейся облигации</w:t>
            </w:r>
            <w:r>
              <w:rPr/>
              <w:t>.</w:t>
              <w:br/>
              <w:t>На балансовых счетах по учету облигаций данного выпуска отражено следующее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партии облигаций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 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Требуется увеличить положительную переоценку: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 - по лицевому счету выпуска ценных бумаг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последний рабочий день месяца осуществляется начисление купонного дохода. Доначисление на каждую облигацию отражается следующим образом: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До переоценки на балансовых счетах по учету облигаций отражено следующее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партии облигаций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положительные разницы" 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Текущая (справедливая) стоимость ниже балансовой. Требуется произвести переоценку.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При отрицательной переоценке в пределах положительно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Бухгалтерские проводки в последний рабочий день следующего месяца. В последний рабочий день месяца осуществляется начисление купонного дохода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 переоценки на балансовых счетах по учету облигаций отражено следующее:</w:t>
            </w:r>
            <w:r>
              <w:rPr/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партии облигаций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положительные разницы" 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Текущая (справедливая) стоимость ниже балансовой. Требуется произвести переоценку. При отрицательной переоценке в пределах положительной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5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5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оложительная переоценка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положительные разницы" 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альнейшем осуществляется отрицательная переоценк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"</w:t>
              <w:br/>
            </w:r>
            <w:r>
              <w:rPr>
                <w:rStyle w:val="StrongEmphasis"/>
              </w:rPr>
              <w:t xml:space="preserve">Кт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отрицательные разницы" - по лицевому счету выпуска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 </w:t>
            </w:r>
            <w:r>
              <w:rPr>
                <w:rStyle w:val="StrongEmphasis"/>
              </w:rPr>
              <w:t>В следующем месяце осуществляется выплата купона. На дату выплаты осуществляется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овал критериям признания в качестве дохода, осуществляется перенос остатка, приходящегося на проданную облигацию, со счета 50407 на счет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ри существенном изменении рекомендуется осуществить переоценку по текущей (справедливой) стоимости.</w:t>
            </w:r>
            <w:r>
              <w:rPr/>
              <w:br/>
              <w:t>До переоценки на балансовых счетах по учету облигаций отражено следующее: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по лицевому счету партии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- по лицевому счету "ПКД начисленный"</w:t>
              <w:br/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отрицательные разницы" - по лицевому счету выпуска ценных бумаг - в пассиве баланса.</w:t>
              <w:br/>
              <w:t>Если балансовая стоимость соответствует текущей (справедливой) стоимости, то переоценку осуществлять не требуется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родажа облигации. На дату выбытия осуществляется начисление процентного доход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лучение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6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6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кредитных организаций-доверителей (комитентов) по брокерским операциям с ценными бумагами и другими финансовыми активам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 - на сумму полученных денежных сред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облигации с баланса. При этом списываются остатки с лицевых счетов партии и ПКД начисленного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партии в балансовой стоимости облигац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оцениваемые по справедливой стоимости через прибыль или убыток" - по лицевому счету "ПКД начисленный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выбытия облигации - в случае превышения балансовой стоимости ценных бумаг над суммой поступивших денежных средст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 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31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по операциям с приобретенными прочими ценными бумагами, кроме процентов и переоценк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  </w:t>
            </w:r>
            <w:r>
              <w:rPr/>
              <w:t xml:space="preserve">Поскольку произошло полное выбытие облигаций соответствующего выпуска, следует осуществить списание отрицательной переоценки: 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12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12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оцениваемые по справедливой стоимости через прибыль или убыток. Переоценка ценных бумаг - отрицательные разницы" - в части, приходящейся на выбывшие ценные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 от переоценки ценных бумаг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41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41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рицательная переоценка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овал критериям признания в качестве дохода, осуществляется перенос остатка, приходящегося на проданную облигацию, со счета 50407 на счет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одажа долговых обязательств</dc:title>
</cp:coreProperties>
</file>