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Продажа долговых обязательст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одается одна облигация из партии. На дату выбытия осуществляется начисление процентного дохода по выбывшей облигаци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не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лучение денежных средст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 - на сумму полученных денежных средст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одной облигации с баланса</w:t>
            </w:r>
            <w:r>
              <w:rPr/>
              <w:br/>
              <w:t>При этом списываются остатки с лицевых счетов партии, ПКД уплаченного и ПКД начисленного, в части, приходящейся на проданную облигацию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партии ценных бумаг в балансовой стоимости облигаци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"ПКД начисленный"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Списание положительной переоценки, приходящейся на выбывшую облигацию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имеющиеся в наличии для продажи. Переоценка ценных бумаг - положительные разницы" - в части, приходящейся на выбывшие ценные бумаг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дновременно осуществляется перенос сумм переоценки из добавочного капитала на доходы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ложительная переоценка ценных бумаг, имеющихся в наличии для продаж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31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1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операций с прочими ценными бумагами кроме процентов, дивидендов и переоценки" - в части, приходящейся на выбывшую облигацию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пределение финансового результата от выбытия облигации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 случае превышения суммы поступивших денежных средств над балансовой стоимостью выбывших ценных бумаг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31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1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операций с прочими ценными бумагами, кроме процентов, дивидендов и переоценки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не соответствует критериям признания в качестве дохода, осуществляется перенос остатка со счета 50407, приходящегося на проданную облигацию, на счет доходов</w:t>
            </w:r>
            <w:r>
              <w:rPr/>
              <w:t>.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 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ереоценка оставшейся облигации</w:t>
            </w:r>
            <w:r>
              <w:rPr/>
              <w:br/>
              <w:t>До переоценки на балансовых счетах по учету облигаций числится: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партии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"ПКД начисленный"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имеющиеся в наличии для продажи. Переоценка ценных бумаг - положительные разницы" - по лицевому счету выпуска ценных бумаг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ставшаяся облигация подлежит дооценке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имеющиеся в наличии для продажи. Переоценка ценных бумаг - положительные разницы" - по лицевому счету выпуска ценных бумаг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ложительная переоценка ценных бумаг, имеющихся в наличии для продажи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Бухгалтерские проводки в последний рабочий день месяц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последний рабочий день месяца осуществляется начисление купонного доход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 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не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До переоценки на балансовых счетах по учету облигаций отражено следующее:</w:t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 - по лицевому счету партии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 - по лицевому счету "ПКД начисленный"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имеющиеся в наличии для продажи. Переоценка ценных бумаг - положительные разницы" по лицевому счету выпуска ценных бумаг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Текущая (справедливая) стоимость ниже балансовой. Требуется произвести переоценку. При отрицательной переоценке в пределах положительной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ложительная переоценка ценных бумаг, имеющихся в наличии для продаж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имеющиеся в наличии для продажи. Переоценка ценных бумаг - положительные разницы" - по лицевому счету выпуска ценных бумаг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Бухгалтерские проводки в последний рабочий день следующего месяца.</w:t>
              <w:br/>
              <w:t>В последний рабочий день месяца осуществляется начисление купонного доход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не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о переоценки на балансовых счетах по учету облигаций отражено следующее:</w:t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 - по лицевому счету партии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 - по лицевому счету "ПКД начисленный"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имеющиеся в наличии для продажи. Переоценка ценных бумаг - положительные разницы" - по лицевому счету выпуска ценных бумаг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Текущая (справедливая) стоимость ниже балансовой. Требуется произвести переоценку. При отрицательной переоценке в пределах положительной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ложительная переоценка ценных бумаг, имеющихся в наличии для продаж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имеющиеся в наличии для продажи. Переоценка ценных бумаг - положительные разницы" - по лицевому счету выпуска ценных бумаг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дальнейшем осуществляется отрицательная переоценк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6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рицательная переоценка ценных бумаг, имеющихся в наличии для продаж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имеющиеся в наличии для продажи. Переоценка ценных бумаг - отрицательные разницы" - по лицевому счету выпуска ценных бумаг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 следующем месяце осуществляется выплата купона. На дату выплаты осуществляется начисление процентного доход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 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не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оплаченного купона. Получение денежной суммы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ценной бумаг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не соответствует критериям признания в качестве дохода, осуществляется перенос остатка со счета 50407, приходящегося на проданную облигацию, на счет по учету дохо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существенном изменении рекомендуется осуществить переоценку по текущей (справедливой) стоимости.</w:t>
            </w:r>
            <w:r>
              <w:rPr/>
              <w:br/>
              <w:t>До переоценки на балансовых счетах по учету облигаций отражено следующее: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 - по лицевому счету партии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 - по лицевому счету "ПКД начисленный"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имеющиеся в наличии для продажи. Переоценка ценных бумаг - отрицательные разницы" - по лицевому счету выпуска ценных бумаг - в пассиве баланса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Текущая (справедливая) стоимость ниже балансовой. Требуется произвести переоценку. При отрицательной переоценке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6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рицательная переоценка ценных бумаг, имеющихся в наличии для продаж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имеющиеся в наличии для продажи. Переоценка ценных бумаг - отрицательные разницы" - по лицевому счету выпуска ценных бумаг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одажа облигации.</w:t>
            </w:r>
            <w:r>
              <w:rPr/>
              <w:br/>
              <w:t>В этом же месяце осуществляется продажа облигации. На дату выбытия осуществляется начисление процентного доход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 - по лицевому счету "ПКД начисленный" 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не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лучение денежных средст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 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 - на сумму полученных денежных средст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облигации с баланса.</w:t>
            </w:r>
            <w:r>
              <w:rPr/>
              <w:br/>
              <w:t>При этом списываются остатки с лицевых счетов партии облигаций и ПКД начисленного.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партии ценных бумаг в балансовой стоимости облигаци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"ПКД начисленный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Списание отрицательной переоценки, приходящейся на выбывшую облигацию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имеющиеся в наличии для продажи. Переоценка ценных бумаг - отрицательные разницы" - в части, приходящейся на выбывшие ценные бумаг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дновременно осуществляется перенос сумм переоценки из добавочного капитала на расходы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31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1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по операциям с приобретенными прочими ценными бумагами кроме процентов и переоценки" - в части, приходящейся на выбывшую облигацию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6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рицательная переоценка ценных бумаг, имеющихся в наличии для продажи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пределение финансового результата от выбытия облигации.</w:t>
            </w:r>
            <w:r>
              <w:rPr>
                <w:b/>
                <w:bCs/>
              </w:rPr>
              <w:br/>
            </w:r>
            <w:r>
              <w:rPr/>
              <w:t>В случае превышения балансовой стоимости ценных бумаг над суммой поступивших денежных средств:</w:t>
              <w:br/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31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1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по операциям с приобретенными прочими ценными бумагами, кроме процентов и переоценк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не соответствовал критериям признания в качестве дохода, осуществляется перенос остатка со счета 50407, приходящегося на проданную облигацию, на счет по учету доходов.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  </w:t>
            </w:r>
            <w:r>
              <w:rPr>
                <w:rStyle w:val="StrongEmphasis"/>
              </w:rPr>
              <w:t>Текущая (справедливая) стоимость ценных бумаг в этом случае не может быть надежно определена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Учет ведется по стоимости приобретения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  </w:t>
            </w:r>
            <w:r>
              <w:rPr>
                <w:rStyle w:val="StrongEmphasis"/>
              </w:rPr>
              <w:t>При наличии признаков обесценения формируется резерв на возможные потер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Продажа долговых обязательств</dc:title>
</cp:coreProperties>
</file>