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здание резерва на возможные потери по долговым обязательствам, удерживаемым до погаш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 долговым обязательствам, удерживаемым до погашения, формируются резервы на возможные потери.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Элементами расчетной базы резерва на возможные потери по вложениям в долговые обязательства является балансовая стоимость каждого вида долговых обязательств, отраженных на отдельных лицевых счетах балансовых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а такж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 части просроченных долговых обязательств)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учета резерва на возможные потери предназначены пассивный балансовый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Формирование резерва производится в момент возникновения факторов, дающих основание для вынесения мотивированного суждения об уровне риска. Такое суждение выносится, исходя из оценки изменения уровня доходности и рыночной стоимости долговых обязательств, произведенной на основе анализа макроэкономических показателей и иных факторов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 в учете операции по формированию резерва на возможные потер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 - по лицевому счету долговых обязательств данного выпуска - на величину созданного резерва (в зависимости от группы риска)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Налоговом кодексе РФ создание резервов на возможные потери не предусмотрено, поэтому расходы на формирование таких резервов в целях налогообложения не принимаются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 в учете операции корректировки</w:t>
            </w:r>
            <w:r>
              <w:rPr/>
              <w:t xml:space="preserve"> </w:t>
            </w:r>
            <w:r>
              <w:rPr>
                <w:rStyle w:val="StrongEmphasis"/>
              </w:rPr>
              <w:t>резерва на возможные потер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rStyle w:val="StrongEmphasis"/>
              </w:rPr>
              <w:t>При изменении классификационных признаков уровня риска</w:t>
            </w:r>
            <w:r>
              <w:rPr/>
              <w:t xml:space="preserve"> созданный резерв подвергается корректировке с момента создания резерва или предыдущей его корректировки: </w:t>
            </w:r>
          </w:p>
          <w:p>
            <w:pPr>
              <w:pStyle w:val="Body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Style w:val="StrongEmphasis"/>
              </w:rPr>
              <w:t>либо в сторону доначисления ранее созданного резерва</w:t>
            </w:r>
            <w:r>
              <w:rPr/>
              <w:t xml:space="preserve"> - если группа риска повышается. Доначисление резерва осуществляется в том же порядке, что и его создание</w:t>
            </w:r>
          </w:p>
          <w:p>
            <w:pPr>
              <w:pStyle w:val="Body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либо в сторону уменьшения ранее созданного резерва </w:t>
            </w:r>
            <w:r>
              <w:rPr/>
              <w:t xml:space="preserve">если группа риска снижается </w:t>
            </w:r>
          </w:p>
          <w:p>
            <w:pPr>
              <w:pStyle w:val="Body"/>
              <w:spacing w:before="280" w:after="0"/>
              <w:rPr/>
            </w:pP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долговых обязательств данного выпуска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 - на величину снижения ранее созданного резерв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скольку расходы по созданию резерва на возможные потери не уменьшали налоговую базу по налогу на прибыль, то и восстановленные суммы резерва не увеличивают эту базу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11</w:t>
        </w:r>
      </w:hyperlink>
      <w:r>
        <w:rPr>
          <w:rStyle w:val="StrongEmphasis"/>
          <w:i/>
          <w:iCs/>
        </w:rPr>
        <w:t>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Положение Банка России от 20.03.2006 № 283-П "О порядке формирования кредитными организациями резервов на возможные потер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3p.htm" \l "2.1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1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Создание резерва на возможные потери по долговым обязательствам, удерживаемым до погашения</dc:title>
</cp:coreProperties>
</file>