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>Создание резервов на возможные потер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оздание резервов на возможные потер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5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3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числения в резервы на возможные потер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1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лицевому счету долговых обязательств данного выпуска - на величину созданного резерва (в зависимости от группы риска)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и изменении классификационных признаков уровня риска созданный резерв подвергается корректировке либо в сторону доначисления, если группа риска повышается, либо в сторону уменьшения ранее созданного резерва, если группа риска снижается, с момента создания резерва или предыдущей его корректировки. В первом случае доначисление резерва осуществляется в том же порядке, что и его создание, во втором отражается следующей проводкой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1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лицевому счету долговых обязательств данного выпуска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6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3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ругие операционные доходы от восстановления сумм резервов на возможные потери" - на величину снижения ранее созданного резер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Создание резервов на возможные потери</dc:title>
</cp:coreProperties>
</file>