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Списание просроченного долгового обязательства с баланс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Списание балансовой стоимости долгового обязательства за счет сумм резерв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езервы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лговые обязательства, не погашенные в срок»"</w:t>
            </w:r>
          </w:p>
        </w:tc>
      </w:tr>
      <w:tr>
        <w:trPr/>
        <w:tc>
          <w:tcPr>
            <w:tcW w:w="9355" w:type="dxa"/>
            <w:tcBorders/>
            <w:shd w:fill="F1F8F8" w:val="clea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И одновременно на внебалансовых счетах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межбанковским кредитам, депозитам и иным размещенным средствам, списанная за счет резервов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р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</w:t>
              <w:br/>
              <w:br/>
            </w:r>
            <w:r>
              <w:rPr>
                <w:rStyle w:val="StrongEmphasis"/>
              </w:rPr>
              <w:t>Или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9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Задолженность по кредитам и прочим размещенным средствам, предоставленным клиентам (кроме банков) списанная за счет резервов на возможные потер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906_918_999_302.htm" \l "р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Списание просроченного долгового обязательства с баланса</dc:title>
</cp:coreProperties>
</file>