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затрат, связанных с приобретением ценных бумаг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КОМИССИИ ОСУЩЕСТВЛЯЕТСЯ ДО ПОСТАВКИ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лата комиссии посреднику в иностранной валюте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едварительные затраты для приобретения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  <w:br/>
            </w:r>
            <w:r>
              <w:rPr>
                <w:rStyle w:val="StrongEmphasis"/>
              </w:rPr>
              <w:t>Переоценка</w:t>
            </w:r>
            <w:r>
              <w:rPr/>
              <w:t xml:space="preserve">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 дату оплаты поставки ценных бумаг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едварительные затраты для приобретения ценных бумаг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средств в иностранной валюте"</w:t>
              <w:br/>
            </w:r>
            <w:r>
              <w:rPr>
                <w:rStyle w:val="StrongEmphasis"/>
              </w:rPr>
              <w:t>Приобретение</w:t>
            </w:r>
            <w:r>
              <w:rPr/>
              <w:t xml:space="preserve"> ценных бумаг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лата комиссии посреднику в рублях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едварительные затраты для приобретения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  <w:br/>
            </w:r>
            <w:r>
              <w:rPr>
                <w:rStyle w:val="StrongEmphasis"/>
              </w:rPr>
              <w:t>Приобретение</w:t>
            </w:r>
            <w:r>
              <w:rPr/>
              <w:t xml:space="preserve"> ценных бумаг, при этом предварительные затраты конвертируются в валюту обязательств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едварительные затраты для приобретения ценных бумаг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КОМИССИИ ОСУЩЕСТВЛЯЕТСЯ ПОСЛЕ ПОСТАВКИ ЦЕННЫХ БУМАГ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обретение</w:t>
            </w:r>
            <w:r>
              <w:rPr/>
              <w:t xml:space="preserve"> ценных бумаг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лата комиссии в иностранной валюте</w:t>
            </w:r>
            <w:r>
              <w:rPr>
                <w:b/>
                <w:bCs/>
              </w:rPr>
              <w:br/>
            </w:r>
            <w:r>
              <w:rPr/>
              <w:t>При совершении сделки по условиям договора возникает обязательство по оплате комиссии посреднику в иностранной валюте (начисление комиссии)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</w:t>
              <w:br/>
            </w:r>
            <w:r>
              <w:rPr>
                <w:rStyle w:val="StrongEmphasis"/>
              </w:rPr>
              <w:t>Оплата комисс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ереоценка</w:t>
            </w:r>
            <w:r>
              <w:rPr/>
              <w:t xml:space="preserve"> обязательства по оплате комиссии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средств в иностранной валюте"</w:t>
              <w:br/>
            </w:r>
            <w:r>
              <w:rPr>
                <w:rStyle w:val="StrongEmphasis"/>
              </w:rPr>
              <w:t>Перечисление</w:t>
            </w:r>
            <w:r>
              <w:rPr/>
              <w:t xml:space="preserve"> иностранной валюты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лата комиссии в рублях</w:t>
            </w:r>
            <w:r>
              <w:rPr>
                <w:b/>
                <w:bCs/>
              </w:rPr>
              <w:br/>
            </w:r>
            <w:r>
              <w:rPr/>
              <w:t>При совершении сделки по условиям договора возникает обязательство по оплате комиссии посреднику в рублях (начисление комиссии)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</w:t>
              <w:br/>
            </w:r>
            <w:r>
              <w:rPr>
                <w:rStyle w:val="StrongEmphasis"/>
              </w:rPr>
              <w:t>Перечисление</w:t>
            </w:r>
            <w:r>
              <w:rPr/>
              <w:t xml:space="preserve"> рублей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Учет затрат, связанных с приобретением ценных бумаг</dc:title>
</cp:coreProperties>
</file>