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затрат, связанных с реализацией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КОМИССИИ ОСУЩЕСТВЛЯЕТСЯ В ДЕНЬ ПОСТАВКИ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комиссии посреднику в иностранной валюте</w:t>
            </w:r>
            <w:r>
              <w:rPr/>
              <w:t>:</w:t>
              <w:br/>
            </w:r>
            <w:r>
              <w:rPr>
                <w:rStyle w:val="StrongEmphasis"/>
              </w:rPr>
              <w:t>Поступление выручки</w:t>
            </w:r>
            <w:r>
              <w:rPr/>
              <w:t xml:space="preserve"> от реализации ценных бумаг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 - доверителей (комитентов) по брокерским операциям с ценными бумагами и другими финансовыми актив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Списание ценных бумаг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 -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 - по лицевому счету "ПКД начисленный"</w:t>
              <w:br/>
            </w:r>
            <w:r>
              <w:rPr>
                <w:rStyle w:val="StrongEmphasis"/>
              </w:rPr>
              <w:t>Списание комисси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 - доверителей (комитентов) по брокерским операциям с ценными бумагами и другими финансовыми активам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В дальнейшем сче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4_612_302.htm" \l "612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12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подлежит закрытию на счета доходов или рас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комиссии посреднику в рублях</w:t>
            </w:r>
            <w:r>
              <w:rPr/>
              <w:t>:</w:t>
              <w:br/>
            </w:r>
            <w:r>
              <w:rPr>
                <w:rStyle w:val="StrongEmphasis"/>
              </w:rPr>
              <w:t>Поступление выручки</w:t>
            </w:r>
            <w:r>
              <w:rPr/>
              <w:t xml:space="preserve"> от реализации ценных бумаг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 - доверителей (комитентов) по брокерским операциям с ценными бумагами и другими финансовыми актив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Списание ценных бумаг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 -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 - по лицевому счету "ПКД начисленный"</w:t>
              <w:br/>
            </w:r>
            <w:r>
              <w:rPr>
                <w:rStyle w:val="StrongEmphasis"/>
              </w:rPr>
              <w:t>Списание комисси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 - доверителей (комитентов) по брокерским операциям с ценными бумагами и другими финансовыми активам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В дальнейшем сче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4_612_302.htm" \l "612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12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подлежит закрытию на счета доходов или расходов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КОМИССИИ ОСУЩЕСТВЛЯЕТСЯ ПОСЛЕ ПОСТАВКИ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комиссии в иностранной валюте</w:t>
            </w:r>
            <w:r>
              <w:rPr/>
              <w:t>:</w:t>
              <w:br/>
            </w:r>
            <w:r>
              <w:rPr>
                <w:rStyle w:val="StrongEmphasis"/>
              </w:rPr>
              <w:t>Поступление выручки</w:t>
            </w:r>
            <w:r>
              <w:rPr/>
              <w:t xml:space="preserve"> от реализации ценных бумаг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 - доверителей (комитентов) по брокерским операциям с ценными бумагами и другими финансовыми актив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Списание ценных бумаг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 -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 - по лицевому счету "ПКД начисленный"</w:t>
              <w:br/>
            </w:r>
            <w:r>
              <w:rPr>
                <w:rStyle w:val="StrongEmphasis"/>
              </w:rPr>
              <w:t>Образование задолженности по уплате комиссии посреднику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В дальнейшем сче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4_612_302.htm" \l "612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12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подлежит закрытию на счета доходов или рас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олженность по оплате комиссии погашается</w:t>
            </w:r>
            <w:r>
              <w:rPr/>
              <w:t xml:space="preserve"> перечислением денежных средств. До даты перечисления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гулярно переоценивается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комиссии в рублях</w:t>
            </w:r>
            <w:r>
              <w:rPr/>
              <w:t>:</w:t>
              <w:br/>
            </w:r>
            <w:r>
              <w:rPr>
                <w:rStyle w:val="StrongEmphasis"/>
              </w:rPr>
              <w:t>Поступление выручки</w:t>
            </w:r>
            <w:r>
              <w:rPr/>
              <w:t xml:space="preserve"> от реализации ценных бумаг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 - доверителей (комитентов) по брокерским операциям с ценными бумагами и другими финансовыми актив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Списание ценных бумаг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 -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4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4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 Федерации, имеющиеся в наличии для продажи" - по лицевому счету "ПКД начисленный"</w:t>
              <w:br/>
            </w:r>
            <w:r>
              <w:rPr>
                <w:rStyle w:val="StrongEmphasis"/>
              </w:rPr>
              <w:t>Образование задолженности по уплате комиссии посреднику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В дальнейшем сче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4_612_302.htm" \l "612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12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подлежит закрытию на счета доходов или расхо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Задолженность по оплате комиссии погашается</w:t>
            </w:r>
            <w:r>
              <w:rPr/>
              <w:t xml:space="preserve"> перечислением денежных средств. Если по условиям договора оплата комиссии осуществляется в рублевом эквиваленте иностранной валюты, то задолженность, учитываемая на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относится к НВПИ. До даты перечисления сче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ереоценивается в соответствии с правилами, установленными для НВП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405-ct.htm" \l "8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в кредитных организациях-корреспондентах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Учет затрат, связанных с реализацией ценных бумаг</dc:title>
</cp:coreProperties>
</file>