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говор банковского вклад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поступлении денежных средств во вклад или депозит с вкладчиком заключается договор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Договор оформляется в письменной форме в двух экземплярах, один из которых выдается клиенту. В зависимости от срока действия договоров, суммы вкладов и условий их возврата банк может дифференцировать свои процентные ставки.</w:t>
              <w:br/>
              <w:t>В договоре должны быть указаны и согласованы порядок выплаты процентов по вкладу (с капитализацией, без капитализации) и сроки (день, месяц, квартал, год).</w:t>
              <w:br/>
              <w:t>В случае отсутствия этих условий в договоре уплата процентов осуществляется ежеквартально, а невыплаченные проценты увеличивают сумму вклада (капитализация), на которую потом начисляются проценты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оговор банковского вклада, в котором вкладчиком является гражданин, признается публичным договором.</w:t>
            </w:r>
            <w:r>
              <w:rPr/>
              <w:br/>
              <w:t xml:space="preserve">При заключении договора для вкладов, принимаемых на одних и тех же условиях, банк не вправе оказывать предпочтение одним вкладчикам перед другими, например, начислять более высокую процентную ставку по вкладам служащих банка по сравнению с вкладами других граждан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Банк может отказать в приеме вклада, если поступление вклада приведет к нарушению законодательства и обязательных экономических нормативов, установленных Банком России.</w:t>
              <w:br/>
              <w:t>Банк может приостановить прием вкладов от населения по причинам экономического или иного характера: например, у банка нет необходимых производственных и технических возможностей для приема вклада (свободных операционистов, площадей операционных залов)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енежные средства во вклад или депозит могут приниматься на условиях:</w:t>
            </w:r>
            <w:r>
              <w:rPr/>
              <w:br/>
              <w:t>- выдачи вклада по первому требованию (вклад до востребования);</w:t>
              <w:br/>
              <w:t>- на условиях возврата вклада по истечении определенного договором срока (срочный вклад).</w:t>
              <w:br/>
            </w:r>
            <w:r>
              <w:rPr>
                <w:rStyle w:val="StrongEmphasis"/>
              </w:rPr>
              <w:t>Однако по договору банковского вклада любого вида банк обязан выдать сумму вклада или ее часть по первому требованию вкладчика</w:t>
            </w:r>
            <w:r>
              <w:rPr/>
              <w:t xml:space="preserve">. Данное правило является императивным, то есть условие договора об отказе гражданина от права на получение вклада по первому требованию ничтожно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Заключение договора банковского вклада с гражданином и внесение им денежных средств во вклады может быть удостоверено сберегательной книжкой.</w:t>
              <w:br/>
            </w:r>
            <w:r>
              <w:rPr>
                <w:rStyle w:val="StrongEmphasis"/>
              </w:rPr>
              <w:t>Сберегательная книжка</w:t>
            </w:r>
            <w:r>
              <w:rPr/>
              <w:t xml:space="preserve"> является одной из форм договора банковского вклада.</w:t>
              <w:br/>
              <w:t>Особенность оформления вклада в виде сберегательной книжки заключается прежде всего в том, что такая форма характерна для взаимоотношений между вкладчиком - гражданином и банк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6:00Z</dcterms:created>
  <dc:creator>.</dc:creator>
  <dc:description/>
  <cp:keywords/>
  <dc:language>en-US</dc:language>
  <cp:lastModifiedBy>.</cp:lastModifiedBy>
  <dcterms:modified xsi:type="dcterms:W3CDTF">2008-12-19T16:36:00Z</dcterms:modified>
  <cp:revision>2</cp:revision>
  <dc:subject/>
  <dc:title>Договор банковского вклада</dc:title>
</cp:coreProperties>
</file>