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рядок открытия счета по вкладу (депозиту)</w:t>
      </w:r>
    </w:p>
    <w:tbl>
      <w:tblPr>
        <w:tblW w:w="50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18"/>
        <w:gridCol w:w="2012"/>
        <w:gridCol w:w="406"/>
        <w:gridCol w:w="2190"/>
        <w:gridCol w:w="408"/>
        <w:gridCol w:w="1923"/>
        <w:gridCol w:w="349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6" w:type="dxa"/>
            <w:gridSpan w:val="7"/>
            <w:tcBorders/>
            <w:shd w:fill="56B7D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Клиент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</w:r>
            <w:r>
              <w:rPr/>
              <w:t xml:space="preserve"> </w:t>
            </w:r>
            <w:r>
              <w:rPr/>
              <w:t>представляет оригиналы документов для открытия счета или их копии</w:t>
            </w:r>
          </w:p>
        </w:tc>
      </w:tr>
      <w:tr>
        <w:trPr/>
        <w:tc>
          <w:tcPr>
            <w:tcW w:w="1842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в случае изменения сведений, подлежащих установлению при открытии счета по вкладу (депозиту)</w:t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представляют необходимые документы (их копии), подтверждающие изменение сведений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лучает отказ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заключает договор банковского вклада</w:t>
            </w:r>
          </w:p>
        </w:tc>
      </w:tr>
      <w:tr>
        <w:trPr>
          <w:trHeight w:val="435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shd w:fill="E6E6E6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кументы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90" w:type="dxa"/>
            <w:tcBorders/>
            <w:shd w:fill="E6E6E6" w:val="clear"/>
            <w:vAlign w:val="center"/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rStyle w:val="StrongEmphasis"/>
              </w:rPr>
              <w:t xml:space="preserve">Отказ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 открытии счет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3" w:type="dxa"/>
            <w:tcBorders/>
            <w:shd w:fill="E6E6E6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говор банковского вклад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0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6" w:type="dxa"/>
            <w:gridSpan w:val="7"/>
            <w:tcBorders/>
            <w:shd w:fill="56B7D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Банк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6" w:type="dxa"/>
            <w:gridSpan w:val="7"/>
            <w:tcBorders/>
            <w:shd w:fill="56B7D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ные лица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запрашивают и получают необходимую информацию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существляют прием документов, необходимых для открытия счета соответствующего вида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осуществляют проверку надлежащего оформления документов, полноты представленных сведений и их достоверности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</w:r>
            <w:r>
              <w:rPr/>
              <w:t xml:space="preserve"> </w:t>
            </w:r>
            <w:r>
              <w:rPr/>
              <w:t>проводит проверку наличия дееспособности</w:t>
            </w:r>
            <w:r>
              <w:rPr>
                <w:rStyle w:val="Emphasis"/>
              </w:rPr>
              <w:t xml:space="preserve"> (у клиента - физического лица)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документируют сведения, устанавливаемые банком при открытии банковских счетов, в том числе сведения о клиенте, его представителе и выгодоприобретателе </w:t>
            </w:r>
            <w:r>
              <w:rPr>
                <w:rStyle w:val="Emphasis"/>
              </w:rPr>
              <w:t>(обязанности)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проводит идентификацию клиента, а также проверяют наличие у клиента правоспособности (дееспособности)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тказывает клиенту в открытии счета по вкладу (депозиту)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заключает договор банковского вклада</w:t>
            </w:r>
          </w:p>
        </w:tc>
      </w:tr>
      <w:tr>
        <w:trPr/>
        <w:tc>
          <w:tcPr>
            <w:tcW w:w="18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открывает счет по вкладу (депозиту)</w:t>
            </w:r>
          </w:p>
        </w:tc>
      </w:tr>
      <w:tr>
        <w:trPr/>
        <w:tc>
          <w:tcPr>
            <w:tcW w:w="1842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не позднее рабочего дня, следующего за днем заключения соответствующего договора</w:t>
            </w:r>
          </w:p>
        </w:tc>
        <w:tc>
          <w:tcPr>
            <w:tcW w:w="7606" w:type="dxa"/>
            <w:gridSpan w:val="7"/>
            <w:tcBorders/>
            <w:shd w:fill="DDEE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вносит запись об открытии счета по вкладу (депозиту) в Книгу регистрации открытых счетов </w:t>
            </w:r>
            <w:r>
              <w:rPr>
                <w:rStyle w:val="Emphasis"/>
              </w:rPr>
              <w:t>(открытие счета по вкладу (депозиту)  завершается, а банковский счет, счет по вкладу (депозиту) является открытым после внесения запись об открытии счета в Книгу регистрации открытых счетов)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Документы для открытия физическому лицу счета по вкладу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Для открытия счета в банк представляются оригиналы документов или их копии.</w:t>
              <w:br/>
              <w:t>Копии документов, заверенные клиентом - юридическим лицом, представляются при условии установления банком их соответствия оригиналам документов. Данные копии должны содержать подпись лица, заверившего копию документа, его фамилию, имя, отчество (при наличии) и должность, а также оттиск печати (либо штампа) клиента.</w:t>
              <w:br/>
              <w:t xml:space="preserve">Порядок простановки должностными лицами банка заверяющих подписей должен быть определен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0" w:after="280"/>
              <w:rPr/>
            </w:pPr>
            <w:r>
              <w:rPr/>
            </w:r>
            <w:r>
              <w:rPr>
                <w:rStyle w:val="StrongEmphasis"/>
              </w:rPr>
              <w:t>Для открытия физическому лицу счета по вкладу в банк предста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2">
              <w:r>
                <w:rPr>
                  <w:rStyle w:val="InternetLink"/>
                </w:rPr>
                <w:t>документ, удостоверяющий личность физического лица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</w:rPr>
                <w:t>свидетельство о постановке на учет в налоговом органе</w:t>
              </w:r>
            </w:hyperlink>
            <w:r>
              <w:rPr/>
              <w:t xml:space="preserve"> (при наличи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4">
              <w:r>
                <w:rPr>
                  <w:rStyle w:val="InternetLink"/>
                </w:rPr>
                <w:t>карточка</w:t>
              </w:r>
            </w:hyperlink>
            <w:r>
              <w:rPr/>
              <w:t xml:space="preserve"> </w:t>
            </w:r>
            <w:r>
              <w:rPr>
                <w:rStyle w:val="Emphasis"/>
              </w:rPr>
              <w:t>(если договором банковского вклада предусмотрена возможность осуществления расчетов с использованием счета по вкладу)</w:t>
            </w:r>
            <w:r>
              <w:rPr>
                <w:rStyle w:val="StrongEmphasis"/>
                <w:i/>
                <w:iCs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документы, подтверждающие полномочия лиц, указанных в карточке, на распоряжение денежными средствами, находящимися на счете (если такие полномочия передаются третьим лицам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документы, подтверждающие полномочия лиц, наделенных правом использовать аналог собственноручной подписи, в случае если договором предусмотрено удостоверение прав распоряжения денежными средствами, находящимися на счете, третьими лицами с использованием аналога собственноручной подписи </w:t>
            </w:r>
            <w:r>
              <w:rPr>
                <w:rStyle w:val="Emphasis"/>
              </w:rPr>
              <w:t>(в случае если договором предусмотрено удостоверение прав распоряжения денежными средствами, находящимися на счете, третьими лицами с использованием аналога собственноручной подписи)</w:t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Документы для открытия физическому лицу-нерезиденту счета по вкладу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ля открытия физическому лицу-нерезиденту счета по вкладу в банк представляю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">
              <w:r>
                <w:rPr>
                  <w:rStyle w:val="InternetLink"/>
                </w:rPr>
                <w:t>документ, удостоверяющий личность физического лица</w:t>
              </w:r>
            </w:hyperlink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видетельство о постановке на учет в налоговом органе (при наличии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6">
              <w:r>
                <w:rPr>
                  <w:rStyle w:val="InternetLink"/>
                </w:rPr>
                <w:t>карточка</w:t>
              </w:r>
            </w:hyperlink>
            <w:r>
              <w:rPr/>
              <w:t xml:space="preserve"> (если договором банковского вклада предусмотрена возможность осуществления расчетов с использованием счета по вкладу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документы, подтверждающие полномочия лиц, указанных в карточке, на распоряжение денежными средствами, находящимися на счете (если такие полномочия передаются третьим лицам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документы, подтверждающие полномочия лиц, наделенных правом использовать аналог собственноручной подписи, в случае если договором предусмотрено удостоверение прав распоряжения денежными средствами, находящимися на счете, третьими лицами с использованием аналога собственноручной подписи </w:t>
            </w:r>
            <w:r>
              <w:rPr>
                <w:rStyle w:val="Emphasis"/>
              </w:rPr>
              <w:t>(в случае если договором предусмотрено удостоверение прав распоряжения денежными средствами, находящимися на счете, третьими лицами с использованием аналога собственноручной подписи)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(Инструкция Банка России от 14.09.2006 № 28-И "Об открытии и закрытии банковских счетов, счетов по вкладам (депозитам)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28ins.htm" \l "гл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гл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28ins.htm" \l "5.1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гл.5, п.5.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28ins.htm" \l "5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kpod/doc/d_u_l.htm" TargetMode="External"/><Relationship Id="rId3" Type="http://schemas.openxmlformats.org/officeDocument/2006/relationships/hyperlink" Target="../../b_rasch/docum/sv_nu_fl.htm" TargetMode="External"/><Relationship Id="rId4" Type="http://schemas.openxmlformats.org/officeDocument/2006/relationships/hyperlink" Target="../../b_rasch/docum/kartochka/kart_all.htm" TargetMode="External"/><Relationship Id="rId5" Type="http://schemas.openxmlformats.org/officeDocument/2006/relationships/hyperlink" Target="../../vkpod/doc/d_u_l.htm" TargetMode="External"/><Relationship Id="rId6" Type="http://schemas.openxmlformats.org/officeDocument/2006/relationships/hyperlink" Target="../../b_rasch/docum/kartochka/kart_all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Порядок открытия счета по вкладу (депозиту)</dc:title>
</cp:coreProperties>
</file>