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Методика отражения операций в бухгалтерском учете в кредитной организации - доверительном управляющем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88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Для ведения учета операций с имуществом, полученным в доверительное управление кредитной организацией, используются счета доверительного управления, назначение и характеристика которых определены в </w:t>
            </w:r>
            <w:hyperlink r:id="rId2">
              <w:r>
                <w:rPr>
                  <w:rStyle w:val="InternetLink"/>
                </w:rPr>
                <w:t xml:space="preserve">главе Б </w:t>
              </w:r>
            </w:hyperlink>
            <w:r>
              <w:rPr/>
              <w:t>"Счета доверительного управления (8)" Положение Банка России от 26.03.2007 № 302-П.</w:t>
              <w:br/>
            </w:r>
            <w:r>
              <w:rPr>
                <w:rStyle w:val="StrongEmphasis"/>
              </w:rPr>
              <w:t>Все операции по доверительному управлению совершаются только между этими счетами и внутри этих счетов</w:t>
            </w:r>
            <w:r>
              <w:rPr/>
              <w:t>.</w:t>
            </w:r>
          </w:p>
        </w:tc>
      </w:tr>
      <w:tr>
        <w:trPr>
          <w:trHeight w:val="600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перации по доверительному управлению учитываются на отдельном балансе, составляемом по каждому индивидуальному договору доверительного управления и по каждому ОФБУ. На основании отдельных балансов по договорам составляется ежедневный сводный баланс по доверительному управлению.</w:t>
            </w:r>
          </w:p>
        </w:tc>
      </w:tr>
      <w:tr>
        <w:trPr>
          <w:trHeight w:val="145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Для проведения расчетов в рублях по доверительному управлению в учреждениях Банка России открывается отдельный лицевой счет балансового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01_409_302.htm" \l "407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7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Финансовые организации". Указанный счет открывается кредитными организациями - доверительными управляющими по месту открытия корреспондентского счета кредитной организации (филиала). Для проведения кредитными организациями - доверительными управляющими расчетов по доверительному управлению в иностранной валюте счет 40701 открывается в других уполномоченных банках. Кредитные организации - доверительные управляющие могут открывать счет 40701 для расчетов по доверительному управлению в иностранной валюте в нескольких уполномоченных банках.</w:t>
            </w:r>
          </w:p>
        </w:tc>
      </w:tr>
      <w:tr>
        <w:trPr>
          <w:trHeight w:val="600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Имущество, полученное кредитной организацией - доверительным управляющим в доверительное управление, обособляется от другого имущества учредителя управления, а также от имущества кредитной организации - доверительного управляющего.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Операции по внесению имущества в доверительное управление осуществляются по дебету счетов для отражения активов, переданных в доверительное управление, и по кредиту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апитал в управлении (учредители)".</w:t>
              <w:br/>
              <w:t xml:space="preserve">Аналитический учет на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едется в разрезе каждого договора, вида ценностей и учредителей.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Учет ценных бумаг, оцениваемых по справедливой стоимости через прибыль или убыток проводится по рыночной цене; некотируемые ценные бумаги учитываются по цене, определенной в договоре.</w:t>
            </w:r>
            <w:r>
              <w:rPr/>
              <w:br/>
              <w:t>В аналитическом учете открываются отдельные лицевые счета по выпускам ценных бумаг в разрезе учредителей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Учет операций получения имущества в доверительное управление от учредителей 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ередача наличных денежных средств (от учредителей - физических лиц)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асса" - по лицевым счетам учредителей (ОФБУ)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апитал в управлении (учредители)" - по лицевым счетам учредителей (ОФБУ)</w:t>
            </w:r>
          </w:p>
        </w:tc>
      </w:tr>
      <w:tr>
        <w:trPr>
          <w:trHeight w:val="840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еречисление денежных средств безналичным путем (на счета доверительных управляющих в Банке России)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8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8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екущие счета" - по лицевым счетам учредителей (ОФБУ)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апитал в управлении (учредители)" - по лицевым счетам учредителей (ОФБУ)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лучение ценных бумаг от учредителей доверительного управления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2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в управлении" - по лицевым счетам по видам ценных бумаг в разрезе выпусков ценных бумаг и в разрезе учредителей (ОФБУ)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апитал в управлении (учредители)" - по лицевым счетам учредителей (ОФБУ) - по стоимости, определенной в договоре</w:t>
            </w:r>
          </w:p>
        </w:tc>
      </w:tr>
      <w:tr>
        <w:trPr>
          <w:trHeight w:val="1230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Одновременно ценные бумаги, полученные в доверительное управление, подлежат учету на счетах </w:t>
            </w:r>
            <w:hyperlink r:id="rId3">
              <w:r>
                <w:rPr>
                  <w:rStyle w:val="InternetLink"/>
                </w:rPr>
                <w:t>главы Д</w:t>
              </w:r>
            </w:hyperlink>
            <w:r>
              <w:rPr/>
              <w:t xml:space="preserve"> в соответствии с "Правилами ведения учета депозитарных операций кредитных организаций в Российской Федерации" </w:t>
            </w:r>
            <w:hyperlink r:id="rId4">
              <w:r>
                <w:rPr>
                  <w:rStyle w:val="InternetLink"/>
                </w:rPr>
                <w:t>от 25.07.1996 № 44</w:t>
              </w:r>
            </w:hyperlink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80_302.htm" \l "98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800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на хранении в депозитар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80_302.htm" \l "9805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805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в доверительном управлении" - по лицевым счетам учредителей (ОФБУ)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ередача драгоценных металлов в доверительное управление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рагоценные металлы" - по лицевым счетам по видам драгоценных металлов, их проб и природных драгоценных камней и в разрезе учредителей (ОФБУ)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апитал в управлении (учредители)" - по лицевым счетам учредителей (ОФБУ)</w:t>
            </w:r>
          </w:p>
        </w:tc>
      </w:tr>
      <w:tr>
        <w:trPr>
          <w:trHeight w:val="600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Имущество (в том числе имущественные права), переданное по договору доверительного управления имуществом, не признается доходом доверительного управляющего. Таким образом, операции передачи имущества банку, являющемуся доверительным управляющим, в его налоговом учете никак не отражаются (НК РФ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117_fz.htm" \l "ст.276п.2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276, п.2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Учет операций с ценными бумагами, находящимися в доверительном управлении</w:t>
            </w:r>
          </w:p>
        </w:tc>
      </w:tr>
      <w:tr>
        <w:trPr>
          <w:trHeight w:val="202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се ценные бумаги, приобретенные в процессе доверительного управления, отражаются в учете по цене их приобретения.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доверительному управлению" - по сводному лицевому счету "Расчеты по операциям с ценными бумагами" - по лицевым счетам дебиторов в разрезе учредителей (ОФБУ)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8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8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екущие счета" - по лицевым счетам учредителей (ОФБУ) - на сумму средств, перечисленных на приобретение ценных бумаг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2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в управлении" - по лицевым счетам по видам ценных бумаг в разрезе выпусков ценных бумаг и в разрезе учредителей (ОФБУ)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доверительному управлению" - по сводному лицевому счету "Расчеты по операциям с ценными бумагами" - по лицевым счетам дебиторов в разрезе учредителей (ОФБУ) - на покупную стоимость приобретенных ценных бумаг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оответственно в депозитарном учете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80_302.htm" \l "98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800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на хранении в депозитар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80_302.htm" \l "9805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805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в доверительном управлении" - по лицевым счетам учредителей (ОФБУ)</w:t>
            </w:r>
          </w:p>
        </w:tc>
      </w:tr>
      <w:tr>
        <w:trPr>
          <w:trHeight w:val="2310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Для ценных бумаг, приобретенных на ОРЦБ, проводится переоценка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2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в управлении" - по лицевым счетам по видам ценных бумаг в разрезе выпусков ценных бумаг и в разрезе учредителей (ОФБУ)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от доверительного управления" - по сводному лицевому счету "Переоценка ценных бумаг" - по лицевым счетам учредителей (ОФБУ) - на величину положительной курсовой разницы</w:t>
              <w:br/>
            </w:r>
            <w:r>
              <w:rPr>
                <w:rStyle w:val="StrongEmphasis"/>
              </w:rPr>
              <w:t>Ил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9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9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 по доверительному управлению"  - по сводному лицевому счету "Переоценка ценных бумаг" - по лицевым счетам учредителей (ОФБУ)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2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в управлении" - по лицевым счетам по видам ценных бумаг в разрезе выпусков ценных бумаг и в разрезе учредителей (ОФБУ) - на величину отрицательной курсовой разницы</w:t>
            </w:r>
          </w:p>
        </w:tc>
      </w:tr>
      <w:tr>
        <w:trPr>
          <w:trHeight w:val="600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 последний рабочий день месяца, а также на дату, предусмотренную условиями выпуска ценной бумаги для выплаты купонного дохода или погашения, осуществляется начисление процентов (дисконта) по долговым обязательствам.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е проценты (дисконт) соответствуют критериям признания в качестве дохода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2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в управлении" - по лицевому счету "ПКД начисленный" либо "Дисконт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от доверительного управления" - по сводному лицевому счету "Процентные доходы по ценным бумагам" - на сумму начисленных процентов за текущий месяц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е проценты (дисконт) не соответствуют критериям признания в качестве дохода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2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в управлении" - по лицевому счету "ПКД начисленный" либо "Дисконт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, начисленные до реализации или погашения" - на сумму начисленных процентов за текущий месяц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Реализация (погашение) ценных бумаг, находящихся в доверительном управлении: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) на дату реализации (погашения) долгового обязательства начисляется процентный (дисконтный) доход</w:t>
            </w:r>
            <w:r>
              <w:rPr/>
              <w:t xml:space="preserve"> бухгалтерскими проводками, приведенными выше</w:t>
            </w:r>
          </w:p>
        </w:tc>
      </w:tr>
      <w:tr>
        <w:trPr>
          <w:trHeight w:val="2880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б) если продажная стоимость (цена погашения) ценной бумаги выше ее балансовой стоимости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8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8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екущие счета" - по лицевым счетам учредителей (ОФБУ)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2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доверительному управлению" - по сводному лицевому счету "Расчеты по операциям с ценными бумагами" - по лицевым счетам кредиторов в разрезе учредителей (ОФБУ) - на сумму средств, поступивших за проданные (погашенные) ценные бумаги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2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доверительному управлению" - по сводному лицевому счету "Расчеты по операциям с ценными бумагами" - по лицевым счетам кредиторов в разрезе учредителей (ОФБУ) - на стоимость проданных (погашенных) ценных бумаг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2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в управлении" - по лицевым счетам по видам ценных бумаг в разрезе выпусков ценных бумаг и в разрезе учредителей (ОФБУ) - на балансовую стоимость проданных (погашенных) ценных бумаг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от доверительного управления" - по сводному лицевому счету "Доходы, полученные от операций с ценными бумагами" - по лицевым счетам учредителей (ОФБУ) - на величину разницы между продажной и балансовой стоимостью ценных бумаг</w:t>
            </w:r>
          </w:p>
        </w:tc>
      </w:tr>
      <w:tr>
        <w:trPr>
          <w:trHeight w:val="2880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) если продажная стоимость (цена погашения) ценной бумаги ниже ее балансовой стоимости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2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доверительному управлению" - по сводному лицевому счету "Расчеты по операциям с ценными бумагами" - по лицевым счетам кредиторов в разрезе учредителей (ОФБУ)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2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в управлении" - по лицевым счетам по видам ценных бумаг в разрезе выпусков ценных бумаг и в разрезе учредителей (ОФБУ) - на стоимость проданных (погашенных) ценных бумаг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2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в управлении" - по лицевым счетам "ПКД начисленный" и (или) "Дисконт начисленный" - на балансовую стоимость начисленных процентов (дисконта)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9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9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 по доверительному управлению" - по сводному лицевому счету "Расходы по операциям с ценными бумагами" - по лицевым счетам учредителей (ОФБУ)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2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в управлении" - по лицевым счетам по видам ценных бумаг в разрезе выпусков ценных бумаг и в разрезе учредителей (ОФБУ) - на величину разницы между балансовой и продажной стоимостью ценных бумаг.</w:t>
              <w:br/>
              <w:t>Этот убыток не уменьшает налогооблагаемой базы по налогу на прибыль учредителей доверительного управл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) если продажная стоимость (цена погашения) ценной бумаги равна ее балансовой стоимости, то финансовый результат отсутствует.</w:t>
            </w:r>
            <w:r>
              <w:rPr/>
              <w:t xml:space="preserve"> 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оответственно в депозитарном учете при выбытии ценных бумаг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80_302.htm" \l "9805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805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в доверительном управлении" - по лицевым счетам учредителей (ОФБУ)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80_302.htm" \l "98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800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на хранении в депозитарии"</w:t>
            </w:r>
          </w:p>
        </w:tc>
      </w:tr>
      <w:tr>
        <w:trPr>
          <w:trHeight w:val="1170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реализации (погашении) процентных (купонных) ценных бумаг, по которым проценты (дисконт) не соответствовали критериям признания в качестве дохода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, начисленные до реализации или погашения" - на всю сумму начисленных процентов (дисконта)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от доверительного управления" - по сводному лицевому счету "Процентные доходы по ценным бумагам" - на всю сумму начисленных процентов (дисконта)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ыплата эмитентом промежуточного купонного дохода по долговым ценным бумагам, находящимся в доверительном управлении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) на дату реализации (погашения) долгового обязательства начисляется процентный (дисконтный) доход</w:t>
            </w:r>
            <w:r>
              <w:rPr/>
              <w:t xml:space="preserve"> бухгалтерскими проводками, приведенными выше </w:t>
            </w:r>
          </w:p>
        </w:tc>
      </w:tr>
      <w:tr>
        <w:trPr>
          <w:trHeight w:val="259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б) отражение выплаты купонного дохода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8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8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екущие счета" - по лицевым счетам учредителей (ОФБУ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2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доверительному управлению" - по сводному лицевому счету "Расчеты по операциям с ценными бумагами" - по лицевым счетам кредиторов в разрезе учредителей (ОФБУ) - на сумму средств, поступивших в оплату купона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2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доверительному управлению" - по сводному лицевому счету "Расчеты по операциям с ценными бумагами" - по лицевым счетам кредиторов в разрезе учредителей (ОФБУ) - на сумму денежных средств, поступивших в оплату купон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2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в управлении" - по лицевым счетам "ПКД начисленный" и (или) "Дисконт начисленный" - на балансовую стоимость начисленных процентов (дисконта)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2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в управлении" - по лицевым счетам по видам ценных бумаг в разрезе выпусков ценных бумаг и в разрезе учредителей (ОФБУ) - на разницу между полученной суммой выплаты и начисленным процентным доходом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) одновременно по ценным бумагам, по которым проценты не соответствовали критериям признания в качестве доход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, начисленные до реализации или погашения" - на всю сумму начисленных процентов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от доверительного управления" - по сводному лицевому счету "Процентные доходы по ценным бумагам" - на всю сумму начисленных процентов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ыплата эмитентом части основного долга по ценным бумагам, находящимся в доверительном управлении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) на дату реализации (погашения) долгового обязательства начисляется дисконтный доход</w:t>
            </w:r>
            <w:r>
              <w:rPr/>
              <w:t xml:space="preserve"> бухгалтерскими проводками, приведенными выше </w:t>
            </w:r>
          </w:p>
        </w:tc>
      </w:tr>
      <w:tr>
        <w:trPr>
          <w:trHeight w:val="2880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б) отражение выплаты части основного долга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8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8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екущие счета" - по лицевым счетам учредителей (ОФБУ)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2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доверительному управлению" - по сводному лицевому счету "Расчеты по операциям с ценными бумагами" - по лицевым счетам кредиторов в разрезе учредителей (ОФБУ) - на сумму средств, поступивших в части основного долга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2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доверительному управлению" - по сводному лицевому счету "Расчеты по операциям с ценными бумагами" - по лицевым счетам кредиторов в разрезе учредителей (ОФБУ) - на сумму денежных средств, поступивших в части основного долг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2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в управлении" - по лицевому счету "Дисконт начисленный" - на балансовую стоимость начисленного дисконта, пропорционально части оплаченного номинала долговой ценной бумаг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2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в управлении" - по лицевым счетам по видам ценных бумаг в разрезе выпусков ценных бумаг и в разрезе учредителей (ОФБУ) - на разницу между полученной суммой выплаты и списанной части дисконта</w:t>
            </w:r>
          </w:p>
        </w:tc>
      </w:tr>
      <w:tr>
        <w:trPr>
          <w:trHeight w:val="145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) одновременно по ценным бумагам, по которым дисконт не соответствовал критериям признания в качестве дохода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, начисленные до реализации или погашения" - на сумму начисленного дисконта, пропорционально части оплаченного номинала долговой ценной бумаг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от доверительного управления" - по сводному лицевому счету "Процентные доходы по ценным бумагам" - на сумму начисленного дисконта, пропорционально части оплаченного номинала долговой ценной бумаги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озврат имущества доверительным управляющим</w:t>
            </w:r>
            <w:r>
              <w:rPr/>
              <w:br/>
              <w:t xml:space="preserve">По окончании срока действия договора   имущество, переданное в доверительное управление, по условиям указанного договора, может быть либо возвращено учредителю управления, либо передано иному лицу. В случае возврата имущества учредителю управления у него не образуется дохода (убытка) (НК РФ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117_fz.htm" \l "ст.276п.5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276, п.5</w:t>
            </w:r>
            <w:r>
              <w:rPr>
                <w:rStyle w:val="InternetLink"/>
              </w:rPr>
              <w:fldChar w:fldCharType="end"/>
            </w:r>
            <w:r>
              <w:rPr/>
              <w:t>), независимо от возникновения положительной (отрицательной) разницы между стоимостью переданного в доверительное управление имущества на момент вступления в силу и стоимостью на момент прекращения договора доверительного управления имуществом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ередача ценных бумаг учредителям управления при окончании срока действия договора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апитал в управлении (учредители)" - по лицевым счетам учредителей (ОФБУ)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2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в управлении" - по лицевым счетам по видам ценных бумаг в разрезе выпусков ценных бумаг и в разрезе учредителей (ОФБУ) - на  балансовую стоимость возвращаемых ценных бумаг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озврат денежных средств, находящихся в доверительном управлении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апитал в управлении (учредители)" - по лицевым счетам учредителей (ОФБУ)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8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8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екущие счета" - по лицевым счетам учредителей (ОФБУ) - на сумму возвращенных денежных средств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озврат валютных средств</w:t>
            </w:r>
            <w:r>
              <w:rPr/>
              <w:t xml:space="preserve"> с текущего счета доверительного управляющего в соответственной иностранной валюте, например в долларах США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апитал в управлении (учредители)" - по лицевым счетам учредителей (ОФБУ)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8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8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екущие счета" - по лицевым счетам учредителей (ОФБУ) - на сумму возвращенных валютных средств - в иностранной валюте и в рублевом эквиваленте по курсу Банка России на дату перечисления средств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озврат драгоценных металлов, находящихся в доверительном управлении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апитал в управлении (учредители)" - по лицевым счетам учредителей (ОФБУ)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рагоценные металлы" - по лицевым счетам по видам драгоценных металлов, их проб и природных драгоценных камней и в разрезе учредителей (ОФБУ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302_205/801_855_302.htm" TargetMode="External"/><Relationship Id="rId3" Type="http://schemas.openxmlformats.org/officeDocument/2006/relationships/hyperlink" Target="../../302_205/980_302.htm" TargetMode="External"/><Relationship Id="rId4" Type="http://schemas.openxmlformats.org/officeDocument/2006/relationships/hyperlink" Target="../../spsndoc/02-259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6:00Z</dcterms:created>
  <dc:creator>.</dc:creator>
  <dc:description/>
  <cp:keywords/>
  <dc:language>en-US</dc:language>
  <cp:lastModifiedBy>.</cp:lastModifiedBy>
  <dcterms:modified xsi:type="dcterms:W3CDTF">2008-12-19T16:36:00Z</dcterms:modified>
  <cp:revision>2</cp:revision>
  <dc:subject/>
  <dc:title>Методика отражения операций в бухгалтерском учете в кредитной организации - доверительном управляющем</dc:title>
</cp:coreProperties>
</file>