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923"/>
        <w:gridCol w:w="1871"/>
      </w:tblGrid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3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ФАКТОРИНГОВЫЕ ОПЕРАЦИИ</w:t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3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3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Факторинговая операция</w:t>
            </w:r>
            <w:r>
              <w:rPr/>
              <w:t xml:space="preserve"> - по договору финансирования под уступку денежного требования одна сторона (финансовый агент) передает или обязуется передать другой стороне (клиенту) денежные средства в счет денежного требования клиента (кредитора) к третьему лицу (должнику), вытекающего из предоставления клиентом товаров, выполнения им работ или оказания услуг третьему лицу, а клиент уступает или обязуется уступить финансовому агенту это денежное требование. </w:t>
              <w:br/>
              <w:t xml:space="preserve">(ГК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8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82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, а также предоставление клиенту иных финансовых услуг, связанных с денежными требованиями, являющимися предметом уступк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</w:rPr>
              <w:t xml:space="preserve">Методика учета операций факторинга зависит от вида факторинга: </w:t>
            </w:r>
          </w:p>
          <w:p>
            <w:pPr>
              <w:pStyle w:val="Body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StrongEmphasis"/>
              </w:rPr>
              <w:t>регрессный (</w:t>
            </w:r>
            <w:hyperlink r:id="rId2">
              <w:r>
                <w:rPr>
                  <w:rStyle w:val="InternetLink"/>
                  <w:b/>
                  <w:bCs/>
                </w:rPr>
                <w:t>факторинг с регрессом</w:t>
              </w:r>
            </w:hyperlink>
            <w:r>
              <w:rPr>
                <w:rStyle w:val="StrongEmphasis"/>
              </w:rPr>
              <w:t>)</w:t>
            </w:r>
          </w:p>
          <w:p>
            <w:pPr>
              <w:pStyle w:val="Body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</w:rPr>
              <w:t>безрегрессный (</w:t>
            </w:r>
            <w:hyperlink r:id="rId3">
              <w:r>
                <w:rPr>
                  <w:rStyle w:val="InternetLink"/>
                  <w:b/>
                  <w:bCs/>
                </w:rPr>
                <w:t>факторинг без регресса</w:t>
              </w:r>
            </w:hyperlink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Операция считается факторинговой, если характеризуется минимум двумя из четырех перечисленных признаков: </w:t>
            </w:r>
          </w:p>
          <w:p>
            <w:pPr>
              <w:pStyle w:val="Body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наличием кредитования в форме предварительной оплаты долговых требований;</w:t>
            </w:r>
          </w:p>
          <w:p>
            <w:pPr>
              <w:pStyle w:val="Body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инкассированием дебиторской задолженности поставщика; </w:t>
            </w:r>
          </w:p>
          <w:p>
            <w:pPr>
              <w:pStyle w:val="Body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ведением его бухгалтерского учета (прежде всего учета реализации); </w:t>
            </w:r>
          </w:p>
          <w:p>
            <w:pPr>
              <w:pStyle w:val="Body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страхованием поставщика от кредитного риск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бязательными признаками факторинговой операции являются:</w:t>
            </w:r>
            <w:r>
              <w:rPr/>
              <w:br/>
              <w:t xml:space="preserve">- </w:t>
            </w:r>
            <w:r>
              <w:rPr>
                <w:rStyle w:val="StrongEmphasis"/>
              </w:rPr>
              <w:t>с одной стороны (со стороны клиента)</w:t>
            </w:r>
            <w:r>
              <w:rPr/>
              <w:t>, - уступка денежного требования;</w:t>
              <w:br/>
              <w:t xml:space="preserve">- </w:t>
            </w:r>
            <w:r>
              <w:rPr>
                <w:rStyle w:val="StrongEmphasis"/>
              </w:rPr>
              <w:t>с другой (со стороны финансового агента)</w:t>
            </w:r>
            <w:r>
              <w:rPr/>
              <w:t xml:space="preserve"> - финансирование клиента, то есть предварительная оплата платежных документов клиента, которая производится на возвратной основ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Со стороны финансового агента - это операция кредитования, обеспечением которого являются платежные документы, переданные клиентом финансовому агенту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оговор факторинга является правовой основой взаимоотношений его участников и определяет обязательства и ответственность сторон: финансового агента (фактор-банка) и клиента (поставщика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ачестве финансового агента</w:t>
            </w:r>
            <w:r>
              <w:rPr/>
              <w:t xml:space="preserve"> договоры финансирования под уступку денежного требования могут заключать банки и иные кредитные организации, а также другие коммерческие организации, имеющие разрешение (лицензию) на осуществление деятельности такого вид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едметом  лицензирования является именно профессиональная банковская деятельность - кредитование и финансирование под особое обеспечение, а вовсе не операции по уступке денежного требования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ступка требования может осуществляться</w:t>
            </w:r>
            <w:r>
              <w:rPr/>
              <w:t>:</w:t>
              <w:br/>
              <w:t xml:space="preserve">- </w:t>
            </w:r>
            <w:r>
              <w:rPr>
                <w:rStyle w:val="StrongEmphasis"/>
              </w:rPr>
              <w:t>по договору цессии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38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39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К РФ);</w:t>
              <w:br/>
              <w:t xml:space="preserve">- </w:t>
            </w:r>
            <w:r>
              <w:rPr>
                <w:rStyle w:val="StrongEmphasis"/>
              </w:rPr>
              <w:t>по договору купли-продажи</w:t>
            </w:r>
            <w:r>
              <w:rPr/>
              <w:t xml:space="preserve"> - продать требование (имущественное право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45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4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К РФ);</w:t>
              <w:br/>
              <w:t xml:space="preserve">- </w:t>
            </w:r>
            <w:r>
              <w:rPr>
                <w:rStyle w:val="StrongEmphasis"/>
              </w:rPr>
              <w:t>по договору дарения</w:t>
            </w:r>
            <w:r>
              <w:rPr/>
              <w:t xml:space="preserve"> - имущественное право подарить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57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К РФ)</w:t>
              <w:br/>
              <w:t>Осуществление подобных операций не нуждается в лицензирован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финансовым агентом является банк или небанковская кредитная организация, то они могут выполнять факторинговые операции в рамках общей лицензии; если агент - факторинговая компания, он должен иметь соответствующую лицензию, позволяющую привлекать и размещать денежные средства, инкассировать платежные и расчетные документы, векселя, то есть иметь разрешение на выполнение отдельных банковских операци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факторинговых операций </w:t>
            </w:r>
            <w:r>
              <w:rPr>
                <w:rStyle w:val="StrongEmphasis"/>
              </w:rPr>
              <w:t>характерным моментом</w:t>
            </w:r>
            <w:r>
              <w:rPr/>
              <w:t xml:space="preserve"> является уступка поставщиком неоплаченных долговых требований, возникших в процессе реализации товаров (работ, услуг) на условиях коммерческого кредита, фактор-банку или факторинговой компании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авовой основой взаимоотношений финансового агента (фактор-банка или фактор-фирмы) и клиента (поставщика) является договор факторинга.</w:t>
              <w:br/>
              <w:t>Этот договор определяет уступаемое денежное требование, например вексель, его номинальную стоимость, срок погашения и порядок финансирования  клиента под уступку оговоренного денежного требования.</w:t>
              <w:br/>
              <w:t>Порядок финансирования бывает следующим: размер аванса составляет 70–80% от номинала векселя, остальные 30–20% от номинала служат банку гарантией от возможных убытков и страхуют кредитные риски фактор-банка (риск неуплаты поставщиком процентов за пользование авансированной суммой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бухгалтерского учета факторинговых операций в банке, выступающем в качестве финансового агента (т.е. в фактор-банке), определяется Положением от 26.03.2007 № 302-П, а также Учетной политикой банка в отношении этих операций.</w:t>
              <w:br/>
              <w:t xml:space="preserve">Налоговый учет этих операций регулиру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глава 2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Ф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Плане счетов бухгалтерского учета в кредитных организациях для учета расчетов с клиентами по факторинговым операциям предназначены два парных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ассивный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активный) "Расчеты с клиентами по факторинговым, форфейтинговым операциям"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активный) "Права требования, приобретенные по договорам финансирования под уступку денежного требования"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Отличие уступки требования (цессии) от договора факторинга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ступка требования (цессия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орин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принадлежащих кредитору прав может быть совершена как по сделке (уступка требования), так и на основании закон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38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Обязательства имеют договорной характер, т.е. возникают исключительно из договора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редметом цессии является непосредственно передача права (требования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редметом факторинга является финансирование (кредитование) одного лица другим в счет передачи этого лица к третьей сторон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Уступается только право (требование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Наряду с уступкой требования сторонами совершается ряд действий, непосредственно с ней не связанных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енежные средства передаются новым кредитором первоначальному кредитору в оплату приобретенного имущественного права (если цессия является возмездной) 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Иная последовательность совершаемых действий: денежное требование либо уступается в обмен на передаваемые денежные средства, либо передается в качестве средства обеспечения исполнения обязательств по другому договору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Уступаемое требование может иметь любой характер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Уступаемое денежное требование должно быть только денежны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Уступаемое право, которое в момент заключения сделки о его уступке уже принадлежит кредитору на основании обязательств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редусмотрена возможность уступки права на получение денежных средств, которое уже существует в настоящем либо возникнет в будуще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Участниками могут быть любые лиц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инансовым агентом (одной из сторон договора факторинга) обязательно должен быть банк, иная кредитная организация либо коммерческая организация, имеющая лицензию на осуществление деятельности такого тип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82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ля перехода прав кредитора к другому лицу согласие должника не требуется, если иное не оговорено законом или договоро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, ст.38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денежного требования на условиях финансирования никогда не требует согласия должника, поскольку запрет либо ограничение на уступку требования изначально признается недействительны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2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олжник вправе выдвигать против своего нового кредитора все требования, которые возникли у него по отношению к своему первоначальному кредитору к тому моменту, когда он узнал об уступке прав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38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олжник вправе выдвигать против своего нового кредитора (банка) только денежные требовани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3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, ст.83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ормы стат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82</w:t>
            </w:r>
            <w:r>
              <w:rPr>
                <w:rStyle w:val="InternetLink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90</w:t>
            </w:r>
            <w:r>
              <w:rPr>
                <w:rStyle w:val="InternetLink"/>
              </w:rPr>
              <w:fldChar w:fldCharType="end"/>
            </w:r>
            <w:r>
              <w:rPr/>
              <w:t>, касающиеся уступки требования, запрета на последующую переуступку права не содержат, поэтому можно предположить, что она допускается независимо от наличия специальной договоренности сторо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опускается дальнейшая переуступка денежного требования новым кредитором иному финансовому агенту только при наличии специальной договоренности сторо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82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82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ормами стат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82</w:t>
            </w:r>
            <w:r>
              <w:rPr>
                <w:rStyle w:val="InternetLink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1.htm" \l "Статья 3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9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зможность возвращения новым кредитором сумм, полученных от должника, не предусмотре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инансовый агент при определенных обстоятельствах обязан вернуть полученные от должника денежные сумм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gr_kod2.htm" \l "Статья  830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830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Различие между факторингом и кредитом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орин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погашается из денег, поступающих от дебиторов клиент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возвращается Банку заемщиком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выплачивается на срок фактической отсрочки платежа (до 90 календарных дней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выдается на фиксированный срок, как правило, до 1 год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выплачивается в день поставки товар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выплачивается в обусловленный кредитным договором ден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ри факторинге переход компании на расчетно-кассовое обслуживание в Банк не требуетс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предусматривает переход заемщика на расчетно-кассовое обслуживание в Банк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ля факторингового финансирования никакого обеспечения не требуетс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, как правило, выдается под залог и предусматривает обороты по расчетному счету, адекватные сумме займ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Размер фактического финансирования не ограничен и может безгранично увеличиваться по мере роста объема продаж клиент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выдается на заранее обусловленную сумму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погашается в день фактической оплаты дебитором поставленного товар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Кредит погашается в заранее обусловленный ден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выплачивается автоматически при предоставлении накладной и счета-фактуры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Для получения кредита необходимо оформлять огромное количество документов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продолжается бессрочно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огашение кредита не гарантирует получение нового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овое финансирование сопровождается сервисом, который включает в себя:</w:t>
              <w:br/>
              <w:t>- управление дебиторской задолженностью,</w:t>
              <w:br/>
              <w:t>- покрытие рисков, связанных с поставками на условиях отсрочки платежа,</w:t>
              <w:br/>
              <w:t>консалтинг и проче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При кредитовании помимо предоставления средств клиенту и РКО Банк не оказывает заемщику каких-либо дополнительных услуг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Отличие факторинга от форфетирова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орин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фейтирова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Форфейтинговые операции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купка требований к должнику на базе документов, свидетельствующих о поставке товара / предоставлении услуг (наличие векселя не обязательно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купка долговых инструментов (векселей: переводных, акцептованных покупателем и простых) по коммерческим сделкам.</w:t>
              <w:br/>
            </w:r>
            <w:r>
              <w:rPr>
                <w:rStyle w:val="Emphasis"/>
              </w:rPr>
              <w:t>Форфейтирование не осуществляется с векселями по финансовым сделка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вязан с коммерческим бизнесом постоянного / повторяющегося характера (как правило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осит разовый характер (как правило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носится главным образом к торговле потребительскими товарами (со стандартными характеристикам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носится главным образом к торговле средствами производства (машинами и оборудовани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ысокая стоиость финансируемых поставо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ысокая стоимость финансируемых поставок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раткосрочное финасирование (как правило, 1-3 месяца, но не более 6 месяцев) по каждой поставк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реднесрочное финансирование (как правило, от 180 дней до 5 лет, иногда 8-10 лет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Финансируется до 80%-90% постав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Финансируется до 100% суммы поставки (векселя), за вычетом дисконт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ожет иметься право регресса (к продавцу задолженности / к должнику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аво регресса ( к продавцу векселей) всегда отсутствуе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личие вторичного рынка купли-продажи векс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loss/fa_rege.htm" TargetMode="External"/><Relationship Id="rId3" Type="http://schemas.openxmlformats.org/officeDocument/2006/relationships/hyperlink" Target="../../gloss/fa_bregr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ФАКТОРИНГОВЫЕ ОПЕРАЦИИ</dc:title>
</cp:coreProperties>
</file>