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StrongEmphasis"/>
        </w:rPr>
        <w:t>Факторинг без регресса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315" w:hRule="atLeast"/>
        </w:trPr>
        <w:tc>
          <w:tcPr>
            <w:tcW w:w="9355" w:type="dxa"/>
            <w:tcBorders/>
            <w:shd w:fill="D9ECEC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Факторинг без регресса</w:t>
            </w:r>
            <w:r>
              <w:rPr/>
              <w:t xml:space="preserve"> предполагает отсутствие права у фактор-банка осуществлять обратную переуступку денежного требования клиенту. Проводки, связанные с перечислением клиенту авансированной суммы и с оприходованием платежных документов, будут аналогичны для случая регрессного факторинга.</w:t>
              <w:br/>
              <w:t xml:space="preserve">Поскольку при безрегрессном факторинге перечисленная клиенту сумма финансирования под уступаемое денежное требование ни при каких условиях не возвращается фактор-банку, то при условии соблюдения требований </w:t>
            </w:r>
            <w:hyperlink r:id="rId2">
              <w:r>
                <w:rPr>
                  <w:rStyle w:val="InternetLink"/>
                </w:rPr>
                <w:t>Положения № 254-П</w:t>
              </w:r>
            </w:hyperlink>
            <w:r>
              <w:rPr/>
              <w:t xml:space="preserve"> он может быть списан с баланса за счет созданного резерва, что отражается в бухгалтерском учете в общеустановленном порядке.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В том случае, если покупатель (должник) отказывается от погашения задолженности, банк отказывается от дальнейшего финансирования поставщика:</w:t>
            </w:r>
            <w:r>
              <w:rPr/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4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с клиентами по факторинговым, форфейтинговым операциям" - по субсчету  "Обязательства перед клиентом по факторинговым операциям" - по лицевому счету клиента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8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80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ава требования, приобретенные по договорам финансирования под уступку денежного требования" - по лицевому счету покупателя - на сумму закрываемых обязательств перед клиентом-поставщиком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D9ECEC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После осуществления указанной проводки на лицевом счете покупателя, открытом на балансовом счете 47803, образуется дебетовое сальдо, что и составляет величину авансированной клиенту суммы. Именно эта сумма и будет вынесена в этот же день на просрочку</w:t>
            </w:r>
            <w:r>
              <w:rPr/>
              <w:t>:</w:t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8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80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ава требования, приобретенные по договорам финансирования под уступку денежного требования" - по субсчету "Просроченная задолженность по предоставленным факторинговым кредитам" - по лицевому счету клиента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8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80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ава требования, приобретенные по договорам финансирования под уступку денежного требования" - по субсчету "Кредит по факторингу" - по лицевому счету клиента - на авансированную сумму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В связи с переносом кредита необходимо перенести на просрочку и резерв на возможные потери по факторинговому кредиту. В этот же день отражаются проценты по договору на внебалансовых счетах:</w:t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16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6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Неполученные проценты по кредитам и прочим размещенным средствам (кроме межбанковских), предоставленным клиентам" - по лицевому счету клиента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999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999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чета для корреспонденции с активными счетами при двойной записи"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D9ECEC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В процессе подготовки документов в суд для обращения взыскания на должника и (или) получения решения о невозможности взыскания целесообразно производить доначисление резерва на возможные потери по ссудам, чтобы при юридическом определении невозможности взыскания задолженности с клиента списать ее за счет резерва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В случае принятия решения о списании кредита по факторингу (при условии соблюдения требований </w:t>
            </w:r>
            <w:hyperlink r:id="rId3">
              <w:r>
                <w:rPr>
                  <w:rStyle w:val="InternetLink"/>
                </w:rPr>
                <w:t>Положения № 254-П</w:t>
              </w:r>
            </w:hyperlink>
            <w:r>
              <w:rPr/>
              <w:t>) за счет созданного резерва это отражается в бухгалтерском учете:</w:t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8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8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езервы на возможные потери" - по субсчету "Резервы на возможные потери по просроченному факторинговому кредиту" - по лицевому счету просроченной ссуды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8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80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ава требования, приобретенные по договорам финансирования под уступку денежного требования" - по субсчету "Просроченная задолженность по предоставленным факторинговым кредитам" - по лицевому счету клиента - на сумму, списанную с баланса за счет созданного резерва</w:t>
            </w:r>
          </w:p>
        </w:tc>
      </w:tr>
      <w:tr>
        <w:trPr>
          <w:trHeight w:val="300" w:hRule="atLeast"/>
        </w:trPr>
        <w:tc>
          <w:tcPr>
            <w:tcW w:w="9355" w:type="dxa"/>
            <w:tcBorders/>
            <w:shd w:fill="D9ECEC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Одновременно закрываются внебалансовые счета по учету номинальной стоимости приобретенных прав требования:</w:t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999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999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чета для корреспонденции с активными счетами при двойной записи"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12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2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зные ценности и документы" - по лицевому счету клиента - на номинальную стоимость векселя</w:t>
              <w:br/>
              <w:br/>
            </w:r>
            <w:r>
              <w:rPr>
                <w:rStyle w:val="StrongEmphasis"/>
              </w:rPr>
              <w:t>И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999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999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чета для корреспонденции с активными счетами при двойной записи"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141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41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Номинальная стоимость приобретенных прав требования" - на сумму списываемого с внебалансового учета права требования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Одновременно сумма, списанная с баланса банка, приходуется на внебалансовом счет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18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8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Задолженность по кредитам и прочим размещенным средствам, предоставленным клиентам (кроме межбанковских), списанная за счет резервов на возможные потери", а неполученные проценты со счет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16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6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ереносятся на сче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17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7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Неполученные проценты по кредитам и прочим размещенным средствам (кроме межбанковских), предоставленным клиентам, списанным с баланса кредитной организации" - по лицевому счету клиен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npsndoc/254p.htm" TargetMode="External"/><Relationship Id="rId3" Type="http://schemas.openxmlformats.org/officeDocument/2006/relationships/hyperlink" Target="../../npsndoc/254p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6:00Z</dcterms:created>
  <dc:creator>.</dc:creator>
  <dc:description/>
  <cp:keywords/>
  <dc:language>en-US</dc:language>
  <cp:lastModifiedBy>.</cp:lastModifiedBy>
  <dcterms:modified xsi:type="dcterms:W3CDTF">2008-12-19T16:36:00Z</dcterms:modified>
  <cp:revision>2</cp:revision>
  <dc:subject/>
  <dc:title>Факторинг без регресса</dc:title>
</cp:coreProperties>
</file>