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</w:rPr>
        <w:t>Факторинг с регрессом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 xml:space="preserve">Регрессный факторинг менее рискован для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in/schem_fakt.htm" \l "финаг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финансового агента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>, чем факторинг без права регресса.</w:t>
            </w:r>
            <w:r>
              <w:rPr/>
              <w:br/>
              <w:t xml:space="preserve">Банк, получив право требования, проводит процедуру взимания долга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chem_fakt.htm" \l "долж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купателя (должника)</w:t>
            </w:r>
            <w:r>
              <w:rPr>
                <w:rStyle w:val="InternetLink"/>
              </w:rPr>
              <w:fldChar w:fldCharType="end"/>
            </w:r>
            <w:r>
              <w:rPr/>
              <w:t>. Получив долг, банк проводит окончательные расчеты с клиентом с учетом суммы авансового платежа (кредита по факторингу) и удержанных в пользу банка процентов за пользование кредитом по факторингу и комиссии. Если должник оказывается неплатежеспособным, в этом случае финансовый агент (фактор-банк) может применить процедуру регресса - право осуществить обратную переуступку денежного требования клиенту. При этом с клиента востребуется сумма первоначального (авансового) платежа, то есть кредита по факторингу, и проценты за пользование этим кредитом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день заключения договора факторинга отражаются запланированные расчеты с поставщиком и должником</w:t>
            </w:r>
            <w:r>
              <w:rPr/>
              <w:t>. Сумма векселя уменьшается на сумму процентов по кредиту за период с даты финансирования до даты погашения векселя) и комиссию банка)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клиентами по факторинговым, форфейтинговым операциям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клиентами по факторинговым, форфейтинговым операциям" - на сумму, выплаченную клиенту по договору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Вексель, полученный фактор-банком от поставщика, отражается на внебалансовом счете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2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зные ценности и документы" - по лицевому счету клиен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rPr/>
              <w:t>"Счета для корреспонденции с активными счетами при двойной записи" - по номинальной стоимости векселя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чет-фактура, полученная фактор-банком от поставщика, отражается на внебалансовом счете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4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4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оминальная стоимость приобретенных прав требования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для корреспонденции с активными счетами при двойной записи" - на сумму переуступленного права требования согласно договору и счету-фактуре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лучение счет-фактуры переводит требование банка к должнику (покупателю) из будущего в фактическое</w:t>
            </w:r>
            <w:r>
              <w:rPr/>
              <w:t>, поэтому балансовый счет 47402 "Расчеты с клиентами по факторинговым, форфейтинговым операциям" закрывается и открывается счет 47803 "Права требования, приобретенные по договорам финансирования под уступку денежного требования"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8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803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rPr/>
              <w:t>"Права требования, приобретенные по договорам финансирования под уступку денежного требования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клиентами по факторинговым, форфейтинговым операциям" - на сумму, выплаченную клиенту по договору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По учтенной на счете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474_479_302.htm" \l "4780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47803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сумме может создаваться резерв, поскольку задолженность должника (покупателя) по факторинговой операции приравнивается в целях создания резерва к ссудной задолженности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Создание резерва</w:t>
            </w:r>
            <w:r>
              <w:rPr/>
              <w:t xml:space="preserve"> отражается в учете путем отнесения суммы отчислений в резервы на возможные потери по факторинговым операциям на расходы банка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5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3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числения в резервы на возможные потер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8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8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субсчету "Резервы на возможные потери по факторинговому кредиту" - по лицевому счету ссуды - на величину созданного резерв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орядок налогообложения созданного резерва определяетс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117_fz.htm" \l "Статья 29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292 гл.2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алогового кодекса РФ.</w:t>
              <w:br/>
              <w:t>В Налоговом кодексе не предусмотрено включение расходов по созданию резерва на возможные потери в число внереализационных расходов организаций. Таким образом, выполнение вышеуказанной проводки никак не отражается в налоговом учете кредитной организации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Финансирование клиента (поставщика) в размере 70% от номинала векселя учитываются путем уменьшения балансового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клиентами по факторинговым, форфейтинговым операциям"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клиентами по факторинговым, форфейтинговым операци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корсчета или расчетного счета поставщика (если он обслуживается в фактор-банке)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 поступлении от плательщика (покупателя) денежных средств в погашение векселя в учете фактор-банка учитываются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и погашение приобретенных прав требования" - по лицевому счету покупателя - на сумму поступившей оплаты от дебитора, поступившую на корсчет банка от плательщика, то есть на сумму погашаемых требований</w:t>
              <w:br/>
              <w:br/>
            </w:r>
            <w:r>
              <w:rPr>
                <w:rStyle w:val="StrongEmphasis"/>
              </w:rPr>
              <w:t>И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2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зные ценности и документы" - по лицевому счету клиента - на номинальную стоимость погашенного векселя</w:t>
              <w:br/>
              <w:br/>
            </w:r>
            <w:r>
              <w:rPr>
                <w:rStyle w:val="StrongEmphasis"/>
              </w:rPr>
              <w:t>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4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4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оминальная стоимость приобретенных прав требования" - на сумму списываемого с внебалансового учета права требования</w:t>
              <w:br/>
              <w:br/>
            </w:r>
            <w:r>
              <w:rPr>
                <w:rStyle w:val="StrongEmphasis"/>
              </w:rPr>
              <w:t>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и погашение приобретенных прав требования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8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8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ава требования, приобретенные по договорам финансирования под уступку денежного требования" - на сумму расчетов с поставщиком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дновременно сумма созданного ранее резерва на возможные потери восстанавливается на доходы банка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8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8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6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3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 восстановления сумм резервов на возможные потери" - на сумму восстановленного резерв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Эта сумма относится на доходы, не увеличивающие налогооблагаемую базу по налогу на прибыль, поскольку при создании резерва она не уменьшала эту базу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дновременно с поступлением денежных средств проводится перечисление остатка финансирования поставщику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клиентами по факторинговым, форфейтинговым операциям" - по субсчету "Обязательства банка перед клиентом по факторинговым операциям" - по лицевому счету клиен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корсчета банка (или расчетного счета поставщика) - на сумму остатка финансирования по договору факторинг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Из поступившей суммы (остаток на счете 61212) производится удержание суммы процентов за пользование кредитом по факторингу и комиссии в пользу фактор-банка, которые облагаются НДС.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и погашение приобретенных прав требования" - на общую сумму удержанных процентов  (включая НДС)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2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 погашения и реализации приобретенных прав требования" - на сумму удержанных процентов без НДС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алог на добавленную стоимость, полученный" - на сумму НДС с удержанных процентов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Аналогичным образом отражается в учете удержание комиссии в пользу банка за выполнение факторинговых операций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и погашение приобретенных прав требования" - на общую сумму удержанной комиссии (включая НДС)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2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ознаграждение за расчетное и кассовое обслуживание" - на сумму удержанной комиссии (без учета НДС)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алог на добавленную стоимость, полученный" - на сумму НДС с удержанной комиссии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Суммы, отнесенные в кредит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соответствующему символу, являются в целях налогообложения доходом от реализации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В том случае, если покупатель (должник) отказывается от погашения задолженности, то фактор-банк вправе применить процедуру регресса, то есть осуществить обратную переуступку денежного требования клиенту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Сначала в учете отражается новое требование к поставщику на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4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418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rPr/>
              <w:t>в сумме, полученной сложением (первоначальное финансирование + проценты за кредит + первоначальная комиссия + дополнительная комиссия в связи с регрессом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4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418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rPr/>
              <w:t>"Номинальная стоимость приобретенных прав требования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rPr/>
              <w:t>"Счета для корреспонденции с активными счетами при двойной записи" - на сумму перешедшего в связи с регрессом требования к поставщику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и этом платежные документы (счета-фактуры, платежные требования, векселя), полученные ранее фактор-банком от поставщика (клиента), возвращаются ему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2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зные ценности и документы" - по лицевому счету клиента - на номинальную стоимость векселя</w:t>
              <w:br/>
              <w:br/>
            </w:r>
            <w:r>
              <w:rPr>
                <w:rStyle w:val="StrongEmphasis"/>
              </w:rPr>
              <w:t>И одновременн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4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4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оминальная стоимость приобретенных прав требования" - на сумму списываемого с внебалансового учета права требования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Новое требование к поставщику отражается на балансовых счетах путем закрытия требования к покупателю и отказа от запланированного остатка финансирования поставщика</w:t>
            </w:r>
            <w:r>
              <w:rPr/>
              <w:t>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8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8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ава требования, приобретенные по договорам финансирования под уступку денежного требования" - по лицевому счету "Регресс требований к поставщику N по факторинговой операци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8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8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ава требования, приобретенные по договорам финансирования под уступку денежного требования" - по ранее открытому счету требований к покупателю (должнику) - на сумму фактически проведенного финансирования поставщика</w:t>
              <w:br/>
              <w:br/>
            </w:r>
            <w:r>
              <w:rPr>
                <w:rStyle w:val="StrongEmphasis"/>
              </w:rPr>
              <w:t>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клиентами по факторинговым, форфейтинговым операциям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8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8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ава требования, приобретенные по договорам финансирования под уступку денежного требования" - по ранее открытому счету требований к покупателю (должнику) - на сумму остатка запланированного финансирования поставщика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Таким образом, после осуществления процедуры регресса лицевой счет обязательств фактор-банка перед клиентом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рывается так же, как и требования банка к должнику-покупателю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8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80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дновременно сумма созданного ранее резерва на возможные потери по прочим требованиям банка восстанавливается на доходы банка и создается новый резерв на новое право требования к поставщику (аналогично рассмотренному ранее резерву к покупателю)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Возврат клиентом-поставщиком фактор-банку задолженности по факторингу, процентов за пользованием им и комиссий отражается в учете в порядке, изложенном выше. 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том случае, если кредит по факторингу не возвращается клиентом своевременно (в сроки, установленные договором факторинга), кредит должен быть перенесен на просрочку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8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8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ава требования, приобретенные по договорам финансирования под уступку денежного требования" - по субсчету "Просроченная задолженность по предоставленным факторинговым кредитам" - по лицевому счету клиен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8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8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ава требования, приобретенные по договорам финансирования под уступку денежного требования" - по ранее открытому требованию к покупателю (должнику) - по субсчету "Кредит по факторингу" - по лицевому счету клиента - на авансированную сумму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В Учетной политике банка можно предусмотреть перенос на просрочку и резерва на возможные потери по факторинговому кредиту</w:t>
            </w:r>
            <w:r>
              <w:rPr/>
              <w:t>. Такой перенос должен осуществляться одновременно с вынесением на просрочку факторингового кредита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8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8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субсчету  "Резервы на возможные потери по факторинговому кредиту" - по лицевому счету ссуды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8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8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субсчету   "Резервы на возможные потери по просроченному факторинговому кредиту" - по лицевому счету просроченной ссуды - на величину переносимого на просрочку резерв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случае поступления денежных средств от клиента в погашение просроченной задолженности по факторинговому кредиту и процентов за пользование им в бухгалтерском учете выполняются проводки, изложенные выше, для случая погашения кредита и процентов за счет денежных средств, поступивших от покупателя товаров (работ, услуг).</w:t>
              <w:br/>
              <w:t>При этом резерв, созданный под просроченный кредит по факторингу, восстанавливается на доходы банка.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8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8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субсчету  "Резервы на возможные потери по просроченному факторинговому кредиту" - по лицевому счету просроченной ссуды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6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3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 восстановления сумм резервов на возможные потери" - на сумму восстановленного резерва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В случае непогашения клиентом кредита по факторингу этот кредит, при условии соблюдения требований </w:t>
            </w:r>
            <w:hyperlink r:id="rId2">
              <w:r>
                <w:rPr>
                  <w:rStyle w:val="InternetLink"/>
                </w:rPr>
                <w:t>Положения № 254-П</w:t>
              </w:r>
            </w:hyperlink>
            <w:r>
              <w:rPr/>
              <w:t>, может быть списан с баланса за счет созданного резерва: 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8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804</w:t>
            </w:r>
            <w:r>
              <w:rPr>
                <w:rStyle w:val="InternetLink"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rPr/>
              <w:t>"Резервы на возможные потери" - по субсчету "Резервы на возможные потери по просроченному факторинговому кредиту" - по лицевому счету просроченной ссуды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8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8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ава требования, приобретенные по договорам финансирования под уступку денежного требования" - по субсчету "Просроченная задолженность по предоставленным факторинговым кредитам" - по лицевому счету клиента - на сумму, списанную с баланса за счет созданного резерв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Одновременно сумма, списанная с баланса банка, приходуется на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8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8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Задолженность по кредитам и прочим размещенным средствам, предоставленным клиентам (кроме межбанковских), списанная за счет резервов на возможные потери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Если по истечении определенного времени от клиента поступят денежные средства в погашение факторингового кредита, списанного с баланса за счет созданного резерва, то в бухгалтерском учете поступившие средства отражаются на доходах банка по статье "Другие доходы"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Кроме того, поступившая сумма списывается с внебалансового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8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802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/254p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6:00Z</dcterms:created>
  <dc:creator>.</dc:creator>
  <dc:description/>
  <cp:keywords/>
  <dc:language>en-US</dc:language>
  <cp:lastModifiedBy>.</cp:lastModifiedBy>
  <dcterms:modified xsi:type="dcterms:W3CDTF">2008-12-19T16:36:00Z</dcterms:modified>
  <cp:revision>2</cp:revision>
  <dc:subject/>
  <dc:title>Факторинг с регрессом</dc:title>
</cp:coreProperties>
</file>