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иды факторинговых сделок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0"/>
        <w:gridCol w:w="2990"/>
        <w:gridCol w:w="3835"/>
      </w:tblGrid>
      <w:tr>
        <w:trPr/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географи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оринг внутренний (domestic faktoring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Внутренний факторинг</w:t>
            </w:r>
            <w:r>
              <w:rPr/>
              <w:t xml:space="preserve"> - стороны по договору купли-продажи, а также факторинговая компания находятся в одной и той же стране.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оринг внешний (международный) (international factoring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нешний факторинг</w:t>
            </w:r>
            <w:r>
              <w:rPr/>
              <w:t xml:space="preserve"> (международный) - поставщик и его клиент являются резидентами разных государств</w:t>
            </w:r>
          </w:p>
        </w:tc>
      </w:tr>
      <w:tr>
        <w:trPr/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принятию кредитного риск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оринг с регрессом (recourse factoring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Style15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Факторинг с регрессом -</w:t>
            </w:r>
            <w:r>
              <w:rPr/>
              <w:t xml:space="preserve"> факторинговая компания, не получив денег с покупателей, имеет право через определенный срок потребовать их с поставщика. В этом случае факторинговая компания берет на себя ликвидный риск (риск неуплаты в срок), но кредитный риск остается на поставщике. Денежные требования в случае факторинга с регрессом выступают, по сути, обеспечением краткосрочного финансирования.</w:t>
              <w:br/>
            </w:r>
            <w:r>
              <w:rPr/>
            </w:r>
            <w:r>
              <w:rPr/>
              <w:t xml:space="preserve">Факторинг с регрессом может быть как </w:t>
            </w:r>
            <w:r>
              <w:rPr>
                <w:rStyle w:val="StrongEmphasis"/>
              </w:rPr>
              <w:t>открытым</w:t>
            </w:r>
            <w:r>
              <w:rPr/>
              <w:t>, так и</w:t>
            </w:r>
            <w:r>
              <w:rPr>
                <w:rStyle w:val="StrongEmphasis"/>
              </w:rPr>
              <w:t xml:space="preserve"> закрытым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оринг с частичным регрессом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оринг без регресса (recourse factoring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Факторинг без регресса</w:t>
            </w:r>
            <w:r>
              <w:rPr/>
              <w:t xml:space="preserve"> предполагает страхование банком риска неоплаты поставки покупателем в размере выплаченного аванса по поставке. При этом клиент сам выбирает дебиторов, по которым заинтересован получить защиту от убытков и (или) финансирование.</w:t>
              <w:br/>
            </w:r>
            <w:r>
              <w:rPr/>
            </w:r>
            <w:r>
              <w:rPr/>
              <w:t xml:space="preserve">Факторинг без регресса в основном бывает </w:t>
            </w:r>
            <w:r>
              <w:rPr>
                <w:rStyle w:val="StrongEmphasis"/>
              </w:rPr>
              <w:t>открытым</w:t>
            </w:r>
            <w:r>
              <w:rPr/>
              <w:t>.</w:t>
            </w:r>
          </w:p>
        </w:tc>
      </w:tr>
      <w:tr>
        <w:trPr/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уведомлению дебиторов (покупателей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оринг открытый (disclosed factoring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крытый факторинг</w:t>
            </w:r>
            <w:r>
              <w:rPr/>
              <w:t xml:space="preserve"> - форма факторинговой операции, при которой покупатель уведомлен о том, что в сделке участвует лицо-фактор, и осуществляет платежи на его счет, выполняя тем самым свои обязательства по договору поставки.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кторинг закрытый (undisclosed factoring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Закрытый факторинг</w:t>
            </w:r>
            <w:r>
              <w:rPr/>
              <w:t xml:space="preserve"> - форма факторинговой операции, при которой покупателя не ставят в известность о наличии договора факторингового обслуживания, и он продолжает осуществлять платежи поставщику, который, в свою очередь, направляет их в пользу фактора.</w:t>
            </w:r>
          </w:p>
        </w:tc>
      </w:tr>
      <w:tr>
        <w:trPr/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ые виды факторинг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оринг с финансированием в форме предварительной оплаты и факторинг с оплатой требований к опреденному сроку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еверсивный факторинг (для покупателя)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Факторинг, который направлен на покупателя продукции, желающего получить отсрочки при закупке товара. Сделка оформляется как факторинг без регресса с некоторыми отличиями. Реверсивный факторинг позволяет покупателю значительно расширить деятельность и при этом получать финансирование до 90% от суммы отгрузки тов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Виды факторинговых сделок</dc:title>
</cp:coreProperties>
</file>