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гашение просроченных процен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Фактическое погашение клиентом просроченной задолженности по уплате процентов, не списанных с баланс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клиент имеет расчетный счет в банке-кредитор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 негосударственным коммерческим организациям" - по лицевому счету ссуды - на сумму средств, списанных с расчетного счета ссудозаемщик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клиент не имеет счета в банке-кредитор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 негосударственным коммерческим организациям" - по лицевому счету ссуды - на сумму средств, зачисленных на корсчет банка в погашение просроченных процентов</w:t>
              <w:br/>
              <w:br/>
            </w:r>
            <w:r>
              <w:rPr>
                <w:rStyle w:val="StrongEmphasis"/>
              </w:rPr>
              <w:t>При этом осуществляется восстановление ранее созданного резерва на возможные потер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Лицевой счет ссуды, открытый на соответствующих субсчетах внебалансового счета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06_918_999_302.htm" \l "9160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604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, может закрываться в следующих случаях:</w:t>
            </w:r>
            <w:r>
              <w:rPr/>
              <w:br/>
              <w:t>1. если проценты по ссудной задолженности при проведении классификации будут соответствовать критериям признания;</w:t>
              <w:br/>
              <w:t>2. при погашении заемщиком задолженности по уплате процентов;</w:t>
              <w:br/>
              <w:t>3. после списания с баланса и перенесения на соответствующие внебалансовые счета суммы просроченной задолженности по основному долгу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ервом случае</w:t>
            </w:r>
            <w:r>
              <w:rPr/>
              <w:t>, когда при проведении классификации ссудная задолженность из 4-й или 5-й категории качества переводится в 1-ю или 2-ю, в этот же день сумма начисленных к этому времени процентов, учитываемых на внебалансовых счетах, переносится на соответствующие балансовые счета.</w:t>
              <w:br/>
              <w:t>Кроме того, проценты по ссудной задолженности 3-й категории качества также могут соответствовать критериям признания, если такие критерии установлены Учетной политикой.</w:t>
              <w:br/>
              <w:t>Проценты, которые после проведения классификации ссуды будут соответствовать критериям признания в качестве доходов, могут быть как текущими, так и просроченным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этом осуществляется списание процентов с внебалансового учет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начисленных проц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относятся к текущим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лучению процентов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негосударственным коммерческим организациям" - на сумму начисленных процентов, учтенных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проценты относятся к просроченны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 негосударственным коммерческим организациям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лучению процентов" - по лицевому счету ссуды.</w:t>
              <w:br/>
              <w:t>Создание резерва на возможные потери осуществляется, как было указано ранее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 втором случае</w:t>
            </w:r>
            <w:r>
              <w:rPr/>
              <w:t xml:space="preserve"> при поступлении от должника денежных средств в уплату просроченных процентов, начисленных на внебалансовых счетах, в его учете выполняются следующие проводк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а балансовых счетах, если клиент имеет расчетный счет в банке-кредитор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 - по лицевому счету клиента - на общую сумму полученных проц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негосударственным коммерческим организациям" - на сумму начисленных просроченных процентов, учтенных ранее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клиент не имеет счета в банке-кредиторе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- на общую сумму полученных проц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негосударственным коммерческим организациям" - на сумму начисленных просроченных процентов, учтенных ранее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а внебалансовых счетах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сроченные проценты по кредитам и прочим размещенным средствам (кроме межбанковских), предоставленным клиентам" - на сумму полученных просроченных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огашении просроченных процентов и процентов за пользование просроченным кредитом резерв по сомнительным долгам, ранее созданный под задолженность по процентам, должен восстанавливаться в налоговом учете на внереализационные доходы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третьем случае</w:t>
            </w:r>
            <w:r>
              <w:rPr/>
              <w:t xml:space="preserve"> после списания с баланса и перенесения на соответствующие внебалансовые счета суммы просроченной задолженности по основному долгу, признанному безнадежным для взыскания, будет осуществляться перенос задолженности по получению процентов на соответствующий внебалансовый сче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Погашение просроченных процентов</dc:title>
</cp:coreProperties>
</file>