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ет просроченных клиентских кредито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наступлении срока возврата кредита клиент может обратиться в банк-кредитор с просьбой о пролонгации срока кредитования, и если вопрос решается положительно, пролонгация оформляется дополнительным соглашением к договору.</w:t>
              <w:br/>
              <w:t>В учете это отражается лишь в том случае, если общий срок по кредитному договору с учетом пролонгации выходит за рамки сроков, соответствующих балансовому счету второго порядка, на котором открыт лицевой счет по данному кредитному договору.</w:t>
              <w:br/>
              <w:t>В этом случае осуществляется перенос остатков ссудной задолженности с одного балансового счета второго порядка на второй, соответствующий общему сроку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задолженность по основному долгу по кредитному договору не погашена в установленный срок, то в конце рабочего дня, являющегося датой погашения задолженности по основному долгу, установленной договором, банки обязаны переносить остатки задолженности в части основного долга на счета по учету просроченной задолженности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учете банка-кредитора перенос ссудной задолженности на "просрочку" отражается проводкой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8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8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сроченная задолженность по предоставленным кредитам и прочим размещенным средствам негосударственным коммерческим организациям" -по лицевому счету ссуды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2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2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редиты, предоставленные негосударственным коммерческим организациям на срок от 31 до 90 дней" -по лицевому счету ссуды - на сумму основного долг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41_459_302.htm" \l "458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8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осроченная задолженность учитывается до момента ее погашения клиентом-заемщиком, либо до списания ее с баланса банка за счет созданного резерва, либо за счет других источнико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списании кредита на просрочку резерв, созданный по этому кредиту, переносится на тот же балансовый счет (первого порядка), на котором учитывается данный просроченный кредит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26.03.2004 № 54-П </w:t>
      </w:r>
      <w:r>
        <w:rPr>
          <w:rStyle w:val="Emphasis"/>
          <w:b/>
          <w:bCs/>
        </w:rPr>
        <w:t>"О Порядке предоставления (размещения) кредитными организациями денежных средств и их возврата (погашения)</w:t>
      </w:r>
      <w:r>
        <w:rPr/>
        <w:t>"</w:t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54-pol.htm" \l "3.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3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.</dc:creator>
  <dc:description/>
  <cp:keywords/>
  <dc:language>en-US</dc:language>
  <cp:lastModifiedBy>.</cp:lastModifiedBy>
  <dcterms:modified xsi:type="dcterms:W3CDTF">2008-12-19T16:35:00Z</dcterms:modified>
  <cp:revision>2</cp:revision>
  <dc:subject/>
  <dc:title>Учет просроченных клиентских кредитов</dc:title>
</cp:coreProperties>
</file>