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невозобновляемых кредитных линий в банке-кредиторе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ткрытие невозобновляемой кредитной лин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Открытие банком-кредитором невозобновляемой кредитной линии банку</w:t>
              <w:softHyphen/>
              <w:t>заемщику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 пассивными счетами при двойной записи" - на сумму открытой кредитной лин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кредитные линии по предоставлению кредитов" - по лицевому счету договора с банком-заемщиком - на сумму открытой кредитной линии, т.е. установленного договором лимита выдач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ыдача кредита в рамках невозобновляемой открытой кредитной лин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выдаче первого транша в рамках открытой кредитной линии на соответствующую сумму осуществляется проводка на внебалансовом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кредитные линии по предоставлению кредитов", в результате которой внебалансовые обязательства уменьшаются, но на ту же сумму возникают требования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9_323_302.htm" \l "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редоставленные банкам"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кредитные линии по предоставлению кредитов" - по лицевому счету договора с банкомзаемщиком - на сумму первого транш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 пассивными счетами при двойной записи" - на сумму первого транш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Одновременно на балансовом счете второго порядка, соответствующем сроку действия договора (например, 30 дней), открывается лицевой счет для учета предоставленных средств, на котором отражается сумма первого транша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9_323_302.htm" \l "320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0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редоставленные кредитным организациям на срок от 8 до 30 дней" - по лицевому счету ссуд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 - списание средств с корсчета банка (если банки не имеют прямых корреспондентских связей)</w:t>
              <w:br/>
            </w:r>
            <w:r>
              <w:rPr>
                <w:rStyle w:val="StrongEmphasis"/>
              </w:rPr>
              <w:t>Или</w:t>
            </w:r>
            <w:r>
              <w:rPr/>
              <w:t>: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-корреспондентов" - по лицевому счету банка-корреспондента - зачисление средств на счет ЛОРО банка-заемщика (если банк-кредитор ведет счет ЛОРО банка-заемщика) - на сумму первого транш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ыдача последующих траншей в пределах установленной соглашением максимальной суммы (лимита выдачи) отражается на лицевых счетах, открываемых клиенту в разрезе каждого транша на балансовых счетах, соответствующих фактическому сроку представления (размещения) денежных средств. В учете это отражается в порядке, изложенном выше. Если кредитная линия использована банком-заемщиком полностью, то при выдаче последнего транша лицевой счет банка-заемщика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рывается, в противном случае на нем остается кредитовое сальдо, равное по величине "невыбранной" части открытой кредитной лини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о истечении срока действия договора в случае, если клиент-заемщик не в полной сумме использовал определенный соответствующим договором лимит выдачи, осуществляется проводка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6</w:t>
            </w:r>
            <w:r>
              <w:rPr>
                <w:rStyle w:val="InternetLink"/>
              </w:rPr>
              <w:fldChar w:fldCharType="end"/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кредитные линии по предоставлению кредитов" - по лицевому счету договора с банком-заемщиком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 пассивными счетами при двойной записи" - на оставшуюся сумму неиспользованной кредитной лин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Если кредит предоставлен в полной сумме, предусмотренной договором, то лицевой счет банка-заемщика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рывается при выдаче последнего транша и, следовательно, никаких дополнительных проводок по этому счету при прекращении действия договора не выполняется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Исполнение договора без нарушения обязательст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возврате денежных средств, предоставленных в рамках договора об открытии кредитной линии, без нарушения обязательств по договору, на балансе банка-кредитора выполняются проводк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 Банке России" - зачисление средств на счет НОСТРО банка-кредитора (если банки не имеют прямых корреспондентских связей)</w:t>
              <w:br/>
            </w:r>
            <w:r>
              <w:rPr>
                <w:rStyle w:val="StrongEmphasis"/>
              </w:rPr>
              <w:t>Или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-корреспондентов" - по лицевому счету банка-респондента - списание средств со счета ЛОРО банка-заемщика (если банк-кредитор ведет счет ЛОРО банка</w:t>
              <w:softHyphen/>
              <w:t>заемщика) - по платежному требованию банка-кредитора, если условиями договора предусмотрено безакцептное списание денежных средств с корсчета банка-заемщика, т.е. банку-кредитору дано право дебетовать счет ЛОРО банка-респонде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9_323_302.htm" \l "3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редоставленные кредитным организациям" - по соответствующим балансовым счетам второго порядка - по лицевому счету ссуды - на сумму средств, поступивших в погашение кредита</w:t>
              <w:br/>
              <w:t>При этом восстановление лимита кредитования в размере погашаемых сумм не предусмотрено нормативными документами, т.к. речь идет о невозобновляемой кредитной лини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Учет просроченной задолженност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неисполнении (ненадлежащем исполнении) обязательств по кредиту, предоставленному в рамках договора об открытии невозобновляемой кредитной линии, на балансе банка-кредитора должен осуществляться перенос ссудной задолженности на счета просроченной задолженности по основному долгу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31.08.1998 № 54-П "О порядке предоставления (размещения) кредитными организациями денежных средств и их возврата (погашения)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приложение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риложение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Учет невозобновляемых кредитных линий в банке-кредиторе</dc:title>
</cp:coreProperties>
</file>