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чет возобновляемых кредитных линий без установления лимита выдач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УЧЕТ В БАНКЕ-КРЕДИТОРЕ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ткрытие возобновляемой кредитной линии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Открытие банком-кредитором возобновляемой кредитной линии банку-заемщику отражается на внебалансовых счетах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пассивными счетами при двойной запис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3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использованные лимиты по предоставлению средств в виде "овердрафт" и "под лимит задолженности" - по лицевому счету банка-заемщика - на сумму лимита задолженности, установленную договором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ыдача кредита в рамках возобновляемой открытой кредитной линии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При выдаче первого транша в рамках открытой кредитной линии на соответствующую сумму осуществляется проводка на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3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в результате которой внебалансовые обязательства уменьшаются, но на ту же сумму возникают требования 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19_323_302.htm" \l "320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20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редиты и депозиты, предоставленные кредитным организациям до востребования" по соответствующему лицевому счету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3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использованные лимиты по предоставлению средств в виде "овердрафт" и "под лимит задолженности" - по лицевому счету банка-заемщик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 пассивными счетами при двойной записи" - на сумму первого транш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Если условиями договора на предоставление (размещение) средств сроки возврата выданных сумм конкретно не оговариваются, а предоставление средств осуществляется при условии соблюдения банком-заемщиком установленного договором лимита задолженности, учет задолженности по таким договорам ведется в порядке, установленном для договоров "до наступления условия (события)". При этом датой наступления условия (события) является день исчерпания лимита задолженности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Денежные средства, предоставленные (размещенные) на условии "до востребования" либо "до наступления условия (события)", учитываются на балансовых счетах второго порядка с наименованием "до востребования", а с момента востребования банком-кредитором суммы основного долга или наступления предусмотренного договором условия (события) учитываются следующим образом:</w:t>
              <w:br/>
              <w:t>а) если договором предусмотрен конкретный срок возврата клиентом-заемщиком суммы основного долга - на балансовых счетах второго порядка по учету размещенных средств, соответствующих этому сроку;</w:t>
              <w:br/>
              <w:t>б) если конкретный срок возврата клиентом-заемщиком суммы основного долга не предусмотрен договором на предоставление (размещение) денежных средств на условии "до востребования" - на балансовых счетах второго порядка по учету средств, размещенных на срок до 30 дней;</w:t>
              <w:br/>
              <w:t>в) если конкретный срок возврата клиентом-заемщиком суммы основного долга не предусмотрен договором на предоставление (размещение) денежных средств на условии "до наступления условия (события)" - на балансовых счетах второго порядка по учету средств, размещенных на условии "до востребования" либо "до наступления условия (события)" до момента фактического погашения клиентом-заемщиком задолженности по возврату суммы основного долга либо ее отнесения на счета по учету просроченной ссудной задолженности в конце операционного дня, следующего за днем наступления соответствующего условия (события)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Денежные средства, предоставленные (размещенные) на условии "до востребования (до наступления условия (события), но не ранее определенного срока", учитываются на соответствующих счетах в зависимости от указанного срока, а после его наступления учитываются в порядке, установленном для денежных средств, предоставленных (размещенных) на условии "до востребования (до наступления условия (события))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Исполнение договора без нарушения обязательств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и возврате денежных средств, предоставленных в рамках договора об открытии возобновляемой кредитной линии, без нарушения обязательств по договору на балансе банка-кредитора выполняются проводки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 - зачисление средств на счет НОСТРО банка-кредитора (если банки не имеют прямых корреспондентских связей)</w:t>
              <w:br/>
            </w:r>
            <w:r>
              <w:rPr>
                <w:rStyle w:val="StrongEmphasis"/>
              </w:rPr>
              <w:t>Или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-корреспондентов" - по лицевому счету банка-респондента - списание средств со счета ЛОРО банка-заемщика (если банк-кредитор ведет счет ЛОРО банка-заемщика) - по платежному требованию банка-кредитора, если условиями договора предусмотрено безакцептное списание денежных средств с корсчета банка-заемщика, т.е. банку-кредитору дано право дебетовать счет ЛОРО банка-респонден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19_323_302.htm" \l "320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20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редиты и депозиты, предоставленные кредитным организациям до востребования" - по лицевому счету ссуды - на сумму средств, поступивших в погашение кредит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и этом производится восстановление лимита кредитования в размере погашаемых сумм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пассивными счетами при двойной запис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3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использованные лимиты по предоставлению средств в виде "овердрафт" и "под лимит задолженности" - по лицевому счету банка-заемщика - на сумму восстановленного лимита задолженност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и прекращении действия договора об открытии возобновляемой кредитной линии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3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использованные лимиты по предоставлению средств в виде "овердрафт" и "под лимит задолженности" - по лицевому счету банка-заемщик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пассивными счетами при двойной записи" - на сумму кредитового сальдо по лицевому счету банка-заемщика</w:t>
              <w:br/>
              <w:t xml:space="preserve">Лицевой счет банка-заемщика, открытый на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3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7</w:t>
            </w:r>
            <w:r>
              <w:rPr>
                <w:rStyle w:val="InternetLink"/>
              </w:rPr>
              <w:fldChar w:fldCharType="end"/>
            </w:r>
            <w:r>
              <w:rPr/>
              <w:t>, при этом закрывается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УЧЕТ В БАНКЕ-ЗАЕМЩИКЕ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ткрытие возобновляемой кредитной линии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Открытие в банке-кредиторе возобновляемой кредитной линии для банка-заемщика отражается на внебалансовых счетах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4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4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использованные лимиты по получению межбанковских средств в виде "овердрафт" и "под лимит задолженности" - по лицевому счету банка-кредитор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 - на сумму лимита задолженности, установленную договором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лучение кредита в рамках открытой кредитной линии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При получении первого транша в рамках открытой кредитной линии на сумму транша осуществляется проводка на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4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417</w:t>
            </w:r>
            <w:r>
              <w:rPr>
                <w:rStyle w:val="InternetLink"/>
              </w:rPr>
              <w:fldChar w:fldCharType="end"/>
            </w:r>
            <w:r>
              <w:rPr/>
              <w:t>, в результате которой внебалансовые требования уменьшаются, но на ту же сумму возникают обязательства на балансе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 активными счетами при двойной запис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4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4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использованные лимиты по получению межбанковских средств в виде "овердрафт" и "под лимит задолженности" - по лицевому счету банка-кредитора - на сумму первого транш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Одновременно указанная сумма отражается на балансовом счете второго поряд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12_318_302.htm" \l "313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13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редиты и депозиты, полученные кредитными организациями от кредитных организаций, до востребования" по соответствующему лицевому счету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12_318_302.htm" \l "313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13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редиты и депозиты, полученные кредитными организациями от кредитных организаций до востребования" - по лицевому счету ссуды - на сумму первого транш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гашение кредита без нарушения обязательств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и возврате средств, предоставленных в рамках договора об открытии возобновляемой кредитной линии, без нарушения обязательств по договору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12_318_302.htm" \l "313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13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редиты и депозиты, полученные кредитными организациями от кредитных организаций до востребования" - по лицевому счету договора с банком-кредитором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 Банке России" - на сумму средств, списанных с корсчета банка в погашение кредит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и этом осуществляется восстановление лимита кредитования в размере погашаемых сумм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4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4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использованные лимиты по получению межбанковских средств в виде "овердрафт" и "под лимит задолженности" - по лицевому счету банка-кредитор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 активными счетами при двойной записи" - на сумму восстановленного лимита задолженност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и прекращении действия договора об открытии возобновляемой кредитной линии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 активными счетами при двойной запис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4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4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использованные лимиты по получению межбанковских средств в виде "овердрафт" и "под лимит задолженности" - по лицевому счету банка-кредитора - на сумму дебетового сальдо по лицевому счету банка-кредитора</w:t>
              <w:br/>
              <w:t xml:space="preserve">Лицевой счет банка-кредитора, открытый на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4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417</w:t>
            </w:r>
            <w:r>
              <w:rPr>
                <w:rStyle w:val="InternetLink"/>
              </w:rPr>
              <w:fldChar w:fldCharType="end"/>
            </w:r>
            <w:r>
              <w:rPr/>
              <w:t>, при этом закрывается.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31.08.1998 № 54-П "О порядке предоставления (размещения) кредитными организациями денежных средств и их возврата (погашения)"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54-pol.htm" \l "приложение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риложение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5:00Z</dcterms:created>
  <dc:creator>.</dc:creator>
  <dc:description/>
  <cp:keywords/>
  <dc:language>en-US</dc:language>
  <cp:lastModifiedBy>.</cp:lastModifiedBy>
  <dcterms:modified xsi:type="dcterms:W3CDTF">2008-12-19T16:35:00Z</dcterms:modified>
  <cp:revision>2</cp:revision>
  <dc:subject/>
  <dc:title>Учет возобновляемых кредитных линий без установления лимита выдачи</dc:title>
</cp:coreProperties>
</file>