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просроченных межбанковских креди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наступлении срока возврата кредита заемщик может обратиться в банк-кредитор с просьбой о пролонгации срока кредитования, и если вопрос решается положительно, пролонгация оформляется дополнительным соглашением к договору.</w:t>
              <w:br/>
              <w:t>В учете это отражается лишь в том случае, если общий срок по кредитному договору с учетом пролонгации выходит за рамки сроков, соответствующих балансовому счету второго порядка, на котором открыт лицевой счет по данному кредитному договору. В этом случае осуществляется перенос остатков ссудной задолженности с одного балансового счета второго порядка на другой, соответствующий общему сроку.</w:t>
              <w:br/>
              <w:t>Если задолженность по основному долгу по кредитному договору не погашена в установленный срок, то в конце рабочего дня, являющегося датой погашения задолженности по основному долгу, установленной договором, банки обязаны переносить остатки задолженности в части основного долга на счета по учету просроченной задолженности.</w:t>
              <w:br/>
            </w:r>
            <w:r>
              <w:rPr>
                <w:rStyle w:val="StrongEmphasis"/>
              </w:rPr>
              <w:t>В учете перенос ссудной задолженности на "просрочку" отражается следующим образом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банке-кредитор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24_329_302.htm" \l "3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ая задолженность по предоставленным межбанковским кредитам, депозитам и иным размещенным средствам, предоставленным кредитным организациям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кредитным организациям на срок от 8 до 30 дней" - по лицевому счету ссуды - на сумму кредита, списанного на просрочку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24_329_302.htm" \l "3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осроченная задолженность учитывается до момента ее погашения банком-заемщиком либо до списания ее с баланса банка за счет созданного резерва или за счет других источник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списании кредита на "просрочку" резерв, созданный по этому кредиту, переносится на тот же балансовый счет (первого порядка), на котором учитывается сам просроченный кредит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24_329_302.htm" \l "32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ссуды - на сумму созданного ранее резерв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В банке-заемщике </w:t>
            </w:r>
            <w:r>
              <w:rPr/>
              <w:t>остатки задолженности в части основного долга, не погашенные в срок, установленный кредитным договором, должны переноситься на счета по учету просроченных межбанковских кредитов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олученные кредитными организациями от кредитных организаций на срок от 8 до 30 дней" 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ая задолженность по полученным межбанковским кредитам, депозитам и иным привлеченным средствам, полученным от кредитных организаций" - по лицевому счету ссуды - на сумму кредита, списанного на "просрочку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7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осроченная задолженность учитывается до момента ее погашения банком-заемщиком в денежной форме или путем прекращения обязательств иным способом (отступное, новация, перевод долга)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31.08.1998 № 54-П "О порядке предоставления (размещения) кредитными организациями денежных средств и их возврата (погашения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3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просроченных межбанковских кредитов</dc:title>
</cp:coreProperties>
</file>