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просроченных процентов, не признанных в качестве доход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1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задолженность по основному долгу при очередной классификации отнесена к 3-й категории качества и выше, то в соответствии с нормативными актами Банка России и Учетной политикой, такие проценты не признаются в качестве доходов.</w:t>
              <w:br/>
              <w:t>Они отражаются на внебалансовых счетах.</w:t>
              <w:br/>
              <w:t>Ранее начисленные проценты с балансовых счетов по учету доходов списанию не подлежат</w:t>
            </w:r>
          </w:p>
        </w:tc>
      </w:tr>
      <w:tr>
        <w:trPr>
          <w:trHeight w:val="145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внебалансовых счетах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межбанковским кредитам, депозитам и прочим размещенным средствам" - по субсчету "Просроченные проценты, начисленные за предоставленные межбанковские кредиты, депозиты и иные размещенные средства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просроченных процентов, списанных с баланса банка</w:t>
              <w:br/>
              <w:t>Ежемесячное начисление процентов по данной ссудной задолженности будет отражаться в учете аналогичной проводкой на внебалансовых счетах.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Лицевой счет ссуды, открытый на соответствующих субсчетах вне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3</w:t>
            </w:r>
            <w:r>
              <w:rPr>
                <w:rStyle w:val="InternetLink"/>
              </w:rPr>
              <w:fldChar w:fldCharType="end"/>
            </w:r>
            <w:r>
              <w:rPr/>
              <w:t>, может закрываться в следующих случаях:</w:t>
              <w:br/>
              <w:t>- если проценты по ссудной задолженности при проведении очередной классификации будут соответствовать условиям признания;</w:t>
              <w:br/>
              <w:t>- при погашении заемщиком задолженности по уплате процентов;</w:t>
              <w:br/>
              <w:t>- после списания с баланса и перенесения на соответствующие внебалансовые счета суммы просроченной задолженности по основному долгу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ервом случае</w:t>
            </w:r>
            <w:r>
              <w:rPr/>
              <w:t>, если при проведении классификации ссудная задолженность относится к более высокой категории качества, чем ранее, и проценты соответствуют условиям признания в качестве доходов, в этот же день сумма начисленных к этому времени процентов, учитываемых на внебалансовых счетах, переносится на соответствующие балансовые счета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списании процентов с внебалансового учет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межбанковским кредитам, депозитам и прочим размещенным средствам" - на сумму всех процентов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тражении процентов в балансовом учет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Требования по получению процентов" - по субсчету "Требования по получению процентов по размещенным средствам без нарушения срока" - по лицевому счету ссуды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Доходы" (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кредитным организациям" либо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банкам-нерезидентам)" - на сумму всех процентов, ранее начисленных на внебалансовых счетах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создается резерв на возможные потери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езервы на возможные потери" - по лицевому счету ссуды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этом могут подлежать признанию в качестве доходов проценты, которые не выплачены в срок (просроченные проценты). Такие проценты подлежат переносу на счет по учету просроченных процентов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24_329_302.htm" \l "3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межбанковским кредитам, депозитам и иным размещенным средствам, предоставленным кредитным организациям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> "Требования по получению процентов" - по субсчету "Требования по получению процентов по размещенным средствам без нарушения срока" - по лицевому счету ссуды - на сумму просроченных процентов</w:t>
              <w:br/>
            </w:r>
            <w:r>
              <w:rPr>
                <w:rStyle w:val="StrongEmphasis"/>
              </w:rPr>
              <w:t xml:space="preserve">Сумма резерва на возможные потери подлежит переносу со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2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25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на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24_329_302.htm" \l "3250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2505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о втором случае</w:t>
            </w:r>
            <w:r>
              <w:rPr/>
              <w:t xml:space="preserve"> при поступлении от должника денежных средств в уплату просроченных процентов, начисленных на внебалансовых счетах, в балансе банка-кредитора выполняются следующие проводки: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тражении фактически оплаченных процентов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Доходы" (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кредитным организациям" либо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банкам-нерезидентам") - на сумму поступивших проценто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списании процентов с внебалансового уче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межбанковским кредитам, депозитам и прочим размещенным средствам" - на сумму фактически оплаченных проценто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третьем случае</w:t>
            </w:r>
            <w:r>
              <w:rPr/>
              <w:t xml:space="preserve"> после списания с баланса и перенесения на соответствующие внебалансовые счета суммы просроченной задолженности по основному долгу, признанному безнадежным для взыскания, будет осуществляться перенос задолженности по получению процентов на соответствующий внебалансовый сче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31.08.1998 № 54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оложение Банка России от 26.06.1998 № 39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39-pol.htm" \l "5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>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просроченных процентов, не признанных в качестве доходов</dc:title>
</cp:coreProperties>
</file>