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числение процентов за пользование кредито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0" w:name="1."/>
            <w:r>
              <w:rPr>
                <w:rStyle w:val="StrongEmphasis"/>
              </w:rPr>
              <w:t>1.</w:t>
            </w:r>
            <w:bookmarkEnd w:id="0"/>
            <w:r>
              <w:rPr>
                <w:rStyle w:val="StrongEmphasis"/>
              </w:rPr>
              <w:t xml:space="preserve"> ОКОНЧАНИЕ ПЕРВОГО МЕСЯЦА ПОСЛЕ ВЫДАЧИ КРЕДИ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отнесению на доходы подлежат все проценты, начисленные за истекший месяц (в том числе за оставшиеся нерабочие дни, если последний рабочий день месяца не совпадает с его окончанием).</w:t>
              <w:br/>
              <w:t>В течение первого месяца осуществляется начисление процентов, причитающихся банку по выданному кредиту. Начисленные проценты отражаются в учете в последний рабочий день текущего месяц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1" w:name="2."/>
            <w:r>
              <w:rPr>
                <w:rStyle w:val="StrongEmphasis"/>
              </w:rPr>
              <w:t>2.</w:t>
            </w:r>
            <w:bookmarkEnd w:id="1"/>
            <w:r>
              <w:rPr>
                <w:rStyle w:val="StrongEmphasis"/>
              </w:rPr>
              <w:t xml:space="preserve"> ПРОМЕЖУТОЧНАЯ ДАТА ВТОРОГО МЕСЯЦ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огласно условиям договора заемщик должен платить проценты 5-го числа каждого месяца. На эту дату начисляется сумма процентов.</w:t>
              <w:br/>
              <w:t>Начисленные проценты, получение которых признается определенным, подлежат отнесению на доходы в день, предусмотренный условиями договора для их уплаты должником (заемщиком). Таким образом, 5-го числа следует произвести дополнительное начисление проц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средств в иностранной валюте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переоцен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олнительное начисление проценто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лата проценто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на сумму начисленных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внебалансовых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ереоцен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оценты, признанные проблемными, отражаются на счетах по учету доходов по факту их получения.</w:t>
              <w:br/>
              <w:t>Бухгалтерский учет признанных проблемными процентов от операций по размещению денежных средств, включая денежные средства на банковских счетах (в том числе корсчетах), открытых в других кредитных организациях, до их фактического получения осуществляется на внебалансовых счетах по учету неполученных процентов.</w:t>
              <w:br/>
              <w:t>Осуществляется дополнительное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начисл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Фактическая оплата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новременно осуществляется списание процентов с внебалансового учета в размере фактической оплаты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2" w:name="3."/>
            <w:r>
              <w:rPr>
                <w:rStyle w:val="StrongEmphasis"/>
              </w:rPr>
              <w:t>3.</w:t>
            </w:r>
            <w:bookmarkEnd w:id="2"/>
            <w:r>
              <w:rPr>
                <w:rStyle w:val="StrongEmphasis"/>
              </w:rPr>
              <w:t xml:space="preserve"> ОКОНЧАНИЕ ВТОРОГО МЕСЯЦА ПОСЛЕ ВЫДАЧИ КРЕДИ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отнесению на доходы подлежат все проценты, доначисленные за истекший месяц с даты, предусмотренной договором для их уплаты.</w:t>
              <w:br/>
              <w:t xml:space="preserve">Поскольку ранее начисленные проценты были уплачены полностью, остатка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бо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ыть не должно и переоценивать нечего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3" w:name="4."/>
            <w:r>
              <w:rPr>
                <w:rStyle w:val="StrongEmphasis"/>
              </w:rPr>
              <w:t>4.</w:t>
            </w:r>
            <w:bookmarkEnd w:id="3"/>
            <w:r>
              <w:rPr>
                <w:rStyle w:val="StrongEmphasis"/>
              </w:rPr>
              <w:t xml:space="preserve"> ПРОМЕЖУТОЧНАЯ ДАТА ТРЕТЬЕГО МЕСЯЦ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 дату оплаты процентов по условиям договора начисляется сумма проц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средств в иностранной валюте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дополнительное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Заемщик не оплатил проценты в срок. В конце операционного дня осуществляется перенос начисленных процентов на счет по учету просроченных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внебалансовых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дополнительное начисление проценто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начисленных процентов</w:t>
              <w:br/>
              <w:t>Поскольку фактического получения процентов не было, то внебалансовые счета не закрываютс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4" w:name="5."/>
            <w:r>
              <w:rPr>
                <w:rStyle w:val="StrongEmphasis"/>
              </w:rPr>
              <w:t>5.</w:t>
            </w:r>
            <w:bookmarkEnd w:id="4"/>
            <w:r>
              <w:rPr>
                <w:rStyle w:val="StrongEmphasis"/>
              </w:rPr>
              <w:t xml:space="preserve"> ОКОНЧАНИЕ ТРЕТЬЕГО МЕСЯЦА ПОСЛЕ ВЫДАЧИ КРЕДИ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производится доначисление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средств в иностранной валюте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начисление процентов на счетах по учету текущей задолженности по процентам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внебалансовых требований в иностранной валюте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начисленных процентов за месяц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5" w:name="6."/>
            <w:r>
              <w:rPr>
                <w:rStyle w:val="StrongEmphasis"/>
              </w:rPr>
              <w:t>6.</w:t>
            </w:r>
            <w:bookmarkEnd w:id="5"/>
            <w:r>
              <w:rPr>
                <w:rStyle w:val="StrongEmphasis"/>
              </w:rPr>
              <w:t xml:space="preserve"> ДАТА ПРОМЕЖУТОЧНОГО НАЧИСЛЕНИЯ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огласно условиям договора заемщик должен платить проценты 5-го числа каждого месяца. На дату оплаты процентов начисляется сумма проц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 - по лицевому счету ссуды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средств в иностранной валюте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переоцен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дополнительное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 за истекш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внебалансовых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дополнительное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невыполнении заемщиком обязательств по уплате процентов в срок осуществляется перенос на счет по учету просроченных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 по получению процентов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bookmarkStart w:id="6" w:name="7."/>
            <w:r>
              <w:rPr>
                <w:rStyle w:val="StrongEmphasis"/>
              </w:rPr>
              <w:t>7.</w:t>
            </w:r>
            <w:bookmarkEnd w:id="6"/>
            <w:r>
              <w:rPr>
                <w:rStyle w:val="StrongEmphasis"/>
              </w:rPr>
              <w:t xml:space="preserve"> ДАТА ВОЗВРАТА КРЕДИТА И УПЛАТЫ ОСТАВШИХСЯ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 дату возврата кредита по условиям договора начисляется сумма процентов. Заемщик возвращает кредит в срок и оплачивает просроченные проценты. </w:t>
              <w:br/>
              <w:t>Возврат кредита (основного долга)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текущему валютному счету клиента - списание иностранной валют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</w:t>
            </w:r>
            <w:r>
              <w:rPr>
                <w:rStyle w:val="StrongEmphasis"/>
              </w:rPr>
              <w:t xml:space="preserve"> </w:t>
            </w:r>
            <w:r>
              <w:rPr/>
              <w:t>на срок от 31 до 90 дней" - по лицевому счету заемщик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требований в иностранной валюте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средств в иностранной валюте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дальнейшем осуществляется доначисление процентов с даты последнего начисления по дату возврата кредита на счетах по учету просроченной задолженности по процентам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сумму начисл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лата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 негосударственным коммерческим организациям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едварительно, на начало операционного дня осуществляется переоценка внебалансовых требований в иностранной валю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- на сумму переоценк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яется дополнительное 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лата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новременно осуществляется списание процентов с внебалансового учета в размере фактической оплаты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, если по условиям договора проценты за прошедший месяц подлежат оплате в течение периода, например, не позднее 5-го числа следующего месяца, то рекомендуется в учетной политике предусмотреть дату начисления процентов. Предпочтительней и в этом случае установить, что дата начисления также будет 5-го числа, как последняя дата периода, в течение которого оплата процентов считается соответствующей условиям договора (не является просроченной)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7 № 302-П, приложение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3.2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11.2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1.2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Начисление процентов за пользование кредитом</dc:title>
</cp:coreProperties>
</file>