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Методы оценки справедливой стоимости ценных бумаг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АКТИВНЫЙ РЫНОК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ариант 1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Для акций под текущей (справедливой) стоимостью понимается цена закрытия рынка, на котором работает кредитная организац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Для долговых обязательств текущая (справедливая) стоимость определяется как цена закрытия рынка, на котором работает кредитная организация, и (включая) начисленный на эту дату процентный (дисконтный) доход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Если кредитная организация совершает сделки с одним выпуском ценных бумаг на разных рынках, для определения текущей (справедливой) стоимости принимается цена закрытия того рынка, на котором зафиксирован больший объем сделок с ценными бумагами этого выпуска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Цена закрытия принимается по данным организатора торговли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отсутствии организатора торговли для определения текущей (справедливой) стоимости принимается цена спроса по данным агентства (указать какого, напр., Рейтер) либо другого источника информации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Если одна и та же ценная бумага обращается на организованном рынке и вне рынка, при этом неорганизованный (внебиржевой) рынок более активен (оборот ценных бумаг больше), то для определения текущей (справедливой) стоимости принимается цена с неорганизованного рынк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ариант 2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Для акций под текущей (справедливой) стоимостью понимается рыночная цена на том рынке, на котором работает кредитная организац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Для долговых обязательств текущая (справедливая) стоимость определяется как рыночная цена на том рынке, на котором работает кредитная организация, и (включая) начисленный на эту дату процентный (дисконтный) доход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Если кредитная организация совершает сделки с одним выпуском ценных бумаг на разных рынках, для определения текущей (справедливой) стоимости принимается рыночная цена того рынка, на котором зафиксирован больший объем сделок с ценными бумагами этого выпуска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Рыночная цена принимается по данным организатора торговли. При отсутствии рыночной цены для определения справедливой стоимости принимается средневзвешенная цена, при отсутствии средневзвешенной цены принимается среднеарифметическая цена между максимальной и минимальной ценами на рынке в этот день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отсутствии организатора торговли для определения текущей (справедливой) стоимости принимается средневзвешенная цена по данным агентства (указать какого, напр., Рейтер) либо другого источника информации.</w:t>
            </w:r>
          </w:p>
        </w:tc>
      </w:tr>
      <w:tr>
        <w:trPr>
          <w:trHeight w:val="600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Если одна и та же ценная бумага обращается на организованном рынке и вне рынка, при этом неорганизованный (внебиржевой) рынок более активен (оборот ценных бумаг больше), то для определения текущей (справедливой) стоимости принимается цена с неорганизованного рынка</w:t>
            </w:r>
          </w:p>
        </w:tc>
      </w:tr>
      <w:tr>
        <w:trPr>
          <w:trHeight w:val="63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ОТСУТСТВИЕ АКТИВНОГО РЫНК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Информация (при ее наличии) о последних рыночных сделках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Ссылки на текущую (справедливую) стоимость другого, в значительной степени тождественного инструмент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Анализ дисконтированных денежных потоков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Модель определения цены опцион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Другие методы, например, размер чистых активов, приходящихся на одну акцию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Собственные акции кредитной организации, выкупленные у акционеров, приходуются на баланс по номинальной стоимости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Учтенные банком векселя (кроме просроченных) принимаются на баланс по покупной стоимости. В дальнейшем стоимость векселей изменяется на величину начисленных процентов и (или) дисконта. Просроченные векселя отражаются в сумме, подлежащей оплате (включая просроченные проценты)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Ценные бумаги, номинированные в иностранной валюте</w:t>
            </w:r>
            <w:r>
              <w:rPr/>
              <w:t xml:space="preserve"> -</w:t>
              <w:br/>
              <w:t>ценные бумаги нерезидентов,</w:t>
              <w:br/>
              <w:t>облигации внутреннего валютного государственного займа,</w:t>
              <w:br/>
              <w:t>валютные векселя -</w:t>
              <w:br/>
              <w:t>отражаются в аналитическом учете в порядке, установленном для валютных ценностей (в иностранной валюте и рублевом эквиваленте по официальному курсу ЦБ РФ на дату постановки ценной бумаги на учет с последующей переоценкой в установленном порядке).</w:t>
              <w:br/>
            </w:r>
            <w:r>
              <w:rPr>
                <w:rStyle w:val="StrongEmphasis"/>
              </w:rPr>
              <w:t>Акции российских эмитентов, номинированные в иностранной валюте, валютными ценностями не являются и учитываются в рублях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На внебалансовых счетах учет ценных бумаг ведется по номинальной стоимости (ценные бумаги для продажи на комиссионных началах; ценные бумаги, находящиеся на хранении по договорам хранения и др.)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Ценные бумаги и векселя, полученные кредитной организацией в качестве обеспечения предоставленных кредитов и размещенных средств, учитываются в сумме принятого обеспечения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скольку текущей (справедливой) стоимостью ценной бумаги признается сумма, за которую ее можно реализовать при совершении сделки между хорошо осведомленными желающими совершить такую сделку и независимыми друг от друга сторонами, следовательно, в цену сделки всегда входит часть накопленного на эту дату купонного дох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Методы оценки справедливой стоимости ценных бумаг</dc:title>
</cp:coreProperties>
</file>