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Обязательства банк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ыпущенные ценные бумаг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кции, облигации, депозитные и сберегательные сертификаты, вексел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учитываются по номинальной стоим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орская задолженнос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>
                <w:rStyle w:val="StrongEmphasis"/>
              </w:rPr>
              <w:t>в валюте Российской Федераци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отражается в учете в рублях в сумме фактической задолженност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иностранной валют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отражается в учете в рублевом эквиваленте валютной кредиторской задолженности по официальному курсу на дату постановки задолженности на учет (с последующей переоценкой в установленном порядке)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Финансовые обязательств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>
                <w:rStyle w:val="StrongEmphasis"/>
              </w:rPr>
              <w:t>Обязательства в денежной форме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валюте Российской Федераци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принимаются к учету в сумме фактически возникших обязательств (с последующей переоценкой в установленном порядке)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иностранной валют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принимаются к учету в рублевом эквиваленте по официальному курсу на дату постановки обязательств в иностранной валюте на на учет (с последующей переоценкой в установленном порядке).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ства по поставке ценных бумаг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отражаются в учете в сумме сделк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язательства по поставке ценных бумаг по сделкам на возвратной основ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отражаются в учете по справедливой стоимости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>
                <w:rStyle w:val="StrongEmphasis"/>
              </w:rPr>
              <w:t>Обязательства по поставке драгоценных металлов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отражаются в учете в сумме сделки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часть 2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2a_5.htm" \l "5.1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1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глава Г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2g_srok.htm" \l "10.9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0.9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Обязательства банка</dc:title>
</cp:coreProperties>
</file>