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перечисления денежных средств платежным поручение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латежное поручение на бланке ф.0401060 заполняется юридическим лицом в соответствии с требованиями нормативных актов Банка России по заполнению расчетных документов, установленных Положением Банка России </w:t>
            </w:r>
            <w:hyperlink r:id="rId2">
              <w:r>
                <w:rPr>
                  <w:rStyle w:val="InternetLink"/>
                  <w:b/>
                  <w:bCs/>
                </w:rPr>
                <w:t>от 03.10.2002 № 2-П</w:t>
              </w:r>
            </w:hyperlink>
            <w:r>
              <w:rPr>
                <w:rStyle w:val="StrongEmphasis"/>
              </w:rPr>
              <w:t>, с учетом следующих особенностей:</w:t>
            </w:r>
            <w:r>
              <w:rPr/>
              <w:br/>
              <w:t>- в поле "Получатель" указывается наименование и местонахождение банка, в котором открыты счета физических лиц;</w:t>
              <w:br/>
              <w:t>- в поле "Сумма" указывается общая сумма, подлежащая перечислению на счета физических лиц;</w:t>
              <w:br/>
              <w:t>- в поле "Назначение платежа" указывается цель платежа, а также делается ссылка на перечисление денежных средств по реестру, его номер, дату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ередача реестра банку получателя осуществляется юридическим лицом самостоятельно, либо обслуживающим его банком (при наличии данного условия в договоре банковского счета) в соответствии с договором между банком плательщика и банком получателя, любыми способами, в том числе с использованием средств связи, позволяющих достоверно установить, что информация или документ исходит от стороны по договору. Передача реестра в банк получателя должна осуществляться в срок, обеспечивающий зачисление банком поступивших на его корреспондентский счет (субсчет) денежных средств по платежному поручению на счета физических лиц (текущие счета, счета по учету вкладов, счета для расчетов с использованием банковских карт) отдельными суммами не позже дня, следующего за днем поступления расчетного документ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еполучении реестра в установленный срок, денежные средства отражаются по счету учета сумм, поступивших на корреспондентские счета до выяснения для принятия мер к зачислению средств по назначению. По истечении установленного Положением Банка России № 302-П срока для выяснения суммы невыясненного назначения подлежат возврату в банк плательщик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наличии банковского счета юридического лица и счетов физических лиц, на которые подлежат перечислению денежные средства, в одном банке, реестр может представляться в банк вместе с платежным поручением на перечисление денежных средств общей суммой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1.1.1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1.1.14 - 1.1.1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перечисления денежных средств платежным поручением</dc:title>
</cp:coreProperties>
</file>