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Расчеты платежными поручениями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Платежные поручения используются физическими лицами для перечисления денежных средств в соответствии с законодательством Российской Федерации, при расчетах, не связанных с осуществлением предпринимательской деятельности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латежные поручения на перечисление денежных средств с текущего счета физического лица, заполненные и оформленные физическим лицом, принимаются банком или составляются им по заявлению физического лица при наличии денежных средств на его текущем счете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Договором банковского счета может быть предусмотрена оплата платежных поручений, предъявляемых физическим лицом, при недостаточности денежных средств на его текущем счете за счет предоставляемого банком кредита (овердрафта).</w:t>
              <w:br/>
              <w:t>Частичная оплата платежных поручений не допускается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ри наличии в договоре банковского счета нормы, предоставляющей банку право на составление расчетного документа от его имени, физическое лицо может предоставить банку право на периодическое перечисление денежных средств с текущего счета. В этом случае физическое лицо представляет в банк заявление в двух экземплярах по форме, установленной банком, в котором поручает банку в течении определенного времени производить перечисление денежных средств на соответствующие банковские счета. Оба экземпляра заявления подписываются физическим лицом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hyperlink r:id="rId2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Рекомендации по заполнению заявления на периодическое перечисление денежных средств с текущего счета</w:t>
              </w:r>
            </w:hyperlink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Оба экземпляра заявления оформляются штампом банка с указанием даты приема и подписью ответственного исполнителя. Один экземпляр заявления возвращается физическому лицу в качестве подтверждения в получении заявления. Второй экземпляр заявления подлежит хранению в порядке, определяемом банком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hyperlink r:id="rId3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Требования к заполнению платежного поручения</w:t>
              </w:r>
            </w:hyperlink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Владелец счета может аннулировать свое заявление, предоставляющее банку право на периодическое перечисление денежных средств с его текущего счета путем подачи в банк соответствующего заявления. Указанное заявление хранится в порядке, определяемом банком.</w:t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 xml:space="preserve">(Положение Банка России от 01.04.2003 № 222-П "О порядке осуществления безналичных расчетов физическими лицами в Российской Федерации", пп.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../npsndoc/222-p.htm" \l "2.1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2.1 - 2.3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../npsndoc/222-p.htm" \l "2.5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2.5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../npsndoc/222-p.htm" \l "2.7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2.7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perech.htm" TargetMode="External"/><Relationship Id="rId3" Type="http://schemas.openxmlformats.org/officeDocument/2006/relationships/hyperlink" Target="../in/tr_z_ppo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4:00Z</dcterms:created>
  <dc:creator>.</dc:creator>
  <dc:description/>
  <cp:keywords/>
  <dc:language>en-US</dc:language>
  <cp:lastModifiedBy>.</cp:lastModifiedBy>
  <dcterms:modified xsi:type="dcterms:W3CDTF">2008-12-19T16:34:00Z</dcterms:modified>
  <cp:revision>2</cp:revision>
  <dc:subject/>
  <dc:title>Расчеты платежными поручениями</dc:title>
</cp:coreProperties>
</file>