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ребования к заполнению платежного поручен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осуществлении перевода средств на основании заявления физического лица на периодическое перечисление денежных средств, банком составляется платежное поручение на бланке ф. 0401060 в количестве экземпляров, необходимом для осуществления расчетной операции.</w:t>
            </w:r>
            <w:r>
              <w:rPr/>
              <w:br/>
              <w:t xml:space="preserve">Платежное поручение заполняется в соответствии с требованиями по заполнению расчетных документов, установленными Положением Банка России </w:t>
            </w:r>
            <w:hyperlink r:id="rId2">
              <w:r>
                <w:rPr>
                  <w:rStyle w:val="InternetLink"/>
                </w:rPr>
                <w:t>от 03.10.2002 № 2-П</w:t>
              </w:r>
            </w:hyperlink>
            <w:r>
              <w:rPr/>
              <w:t>., с учетом следующих особенностей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 поле "Плательщик" указывается Ф.И.О. физического лица, идентификационный номер налогоплательщика (ИНН) (при его наличии)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 поле "Сч. N" плательщика указывается номер текущего счета физического лиц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 поле "Назначение платежа" банком производится запись о составлении платежного поручения на основании заявления клиента с указанием даты составления заявления и цели платеж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первый экземпляр платежного поручения оформляется подписями должностных лиц банка, имеющих право подписи расчетных документов, и оттиском печати банк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перечислении денежных средств в пользу другого физического лица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 поле "Получатель" указывается Ф.И.О. физического лица получателя, идентификационный номер налогоплательщика (ИНН) (при его наличии)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 поле "Сч.N" получателя указывается номер текущего счета физического лица, счета по учету вклада, счета для расчетов с использованием банковских карт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2.6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6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2_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Требования к заполнению платежного поручения</dc:title>
</cp:coreProperties>
</file>