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Рекомендации по заполнению заявления на периодическое перечисление денежных средств с текущего счет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заявлении на периодическое перечисление денежных средств с текущего счета физического лица рекомендуется указывать: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Ф.И.О. плательщик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Ф.И.О. плательщик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омер текущего счета плательщик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- получателя (ИНН) юридического или физического лица (при его наличии), наименование и номер счета получателя средств или Ф.И.О. и текущий счет (счет по учету вклада, счет для расчетов с использованием банковских карт), если получателем является физическое лицо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именование и реквизиты банка получателя, банковский идентификационный код (БИК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сумму платежа или условия, ее определяющие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дату перечисления и периодичность платежей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назначение платежа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срок действия заявления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дату составления заявления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дополнительные реквизиты, необходимые для исполнения заявления (например, указание номера телефона при перечислении платы за телефон в соответствии с требованиями получателя);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дополнительные условия по желанию клиента, в т.ч. предоставляющие право банку корректировать сумму списания денежных средств при изменении тарифов на услуги, абонентской платы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01.04.2003 № 222-П "О порядке осуществления безналичных расчетов физическими лицами в Российской Федерации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../npsndoc/222-p.htm" \l "2.4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4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)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Рекомендации по заполнению заявления на периодическое перечисление денежных средств с текущего счета</dc:title>
</cp:coreProperties>
</file>