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Расчеты через корреспонденские счета "ЛОРО" и "НОСТРО" </w:t>
      </w:r>
    </w:p>
    <w:p>
      <w:pPr>
        <w:pStyle w:val="Style15"/>
        <w:rPr/>
      </w:pPr>
      <w:r>
        <w:rPr>
          <w:rStyle w:val="StrongEmphasis"/>
        </w:rPr>
        <w:t>Открытие корреспондентских счетов</w:t>
      </w:r>
      <w:r>
        <w:rPr>
          <w:b/>
          <w:bCs/>
        </w:rPr>
        <w:br/>
        <w:br/>
      </w:r>
      <w:r>
        <w:rPr>
          <w:rStyle w:val="StrongEmphasis"/>
        </w:rPr>
        <w:t>Счет "ЛОРО"</w:t>
      </w:r>
      <w:r>
        <w:rPr/>
        <w:t xml:space="preserve"> - корреспондентский счет, открытый в банке-корреспонденте банку-респонденту.</w:t>
        <w:br/>
        <w:br/>
      </w:r>
      <w:r>
        <w:rPr>
          <w:rStyle w:val="StrongEmphasis"/>
        </w:rPr>
        <w:t>Счет "НОСТРО"</w:t>
      </w:r>
      <w:r>
        <w:rPr/>
        <w:t xml:space="preserve"> - корреспондентский счет, отражающий операции в балансе банка-респондента по корреспондентскому счету, открытому в банке-корреспонденте.</w:t>
      </w:r>
    </w:p>
    <w:p>
      <w:pPr>
        <w:pStyle w:val="Style15"/>
        <w:rPr/>
      </w:pPr>
      <w:r>
        <w:rPr/>
        <w:t>Кредитная организация заключает договор счета и открывает на имя филиала корреспондентский счет в другой кредитной организации (филиале) с предоставлением ему права распоряжаться этим счетом по доверенности, выданной руководителю филиала, либо в Положении о филиале предоставляет ему право на открытие корреспондентских счетов в других кредитных организациях (филиалах).</w:t>
      </w:r>
    </w:p>
    <w:p>
      <w:pPr>
        <w:pStyle w:val="Style15"/>
        <w:rPr/>
      </w:pPr>
      <w:r>
        <w:rPr/>
        <w:t>Филиал имеет право открывать корреспондентские счета другим кредитным организациям (их филиалам) и проводить операции по ним, если такие права делегированы ему в Положении о филиале и отражены в доверенности, выданной руководителю.</w:t>
        <w:br/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Закрытие корреспондентских счетов</w:t>
      </w:r>
    </w:p>
    <w:p>
      <w:pPr>
        <w:pStyle w:val="Style15"/>
        <w:rPr/>
      </w:pPr>
      <w:r>
        <w:rPr/>
        <w:t>Закрытие корреспондентских счетов производится при расторжении договора счета в случаях, предусмотренных законодательством, нормативными актами Банка России и договором счета.</w:t>
      </w:r>
    </w:p>
    <w:p>
      <w:pPr>
        <w:pStyle w:val="Style15"/>
        <w:rPr/>
      </w:pPr>
      <w:r>
        <w:rPr/>
        <w:t>Сторона - инициатор расторжения договора счета направляет другой стороне по договору счета письменное заявление о закрытии корреспондентского счета в связи с расторжением договора счета, подписанное руководителем и главным бухгалтером, заверенное печатью кредитной организации. В заявлении указывается дата расторжения договора счета.</w:t>
      </w:r>
    </w:p>
    <w:p>
      <w:pPr>
        <w:pStyle w:val="Style15"/>
        <w:rPr/>
      </w:pPr>
      <w:r>
        <w:rPr/>
        <w:t>При закрытии корреспондентского счета остаток денежных средств перечисляется на основании платежного поручения банка-респондента на его корреспондентский счет (субсчет) в подразделении расчетной сети Банка России или на корреспондентский счет в другой кредитной организации (филиале) в срок, предусмотренный законодательством и договором счета. Одновременно банк-респондент сдает банку-корреспонденту неиспользованные денежные чековые книжки.</w:t>
      </w:r>
    </w:p>
    <w:p>
      <w:pPr>
        <w:pStyle w:val="Style15"/>
        <w:rPr/>
      </w:pPr>
      <w:r>
        <w:rPr/>
        <w:t>Банк-корреспондент уведомляет о закрытии корреспондентского счета налоговые органы и другие государственные органы.</w:t>
      </w:r>
    </w:p>
    <w:p>
      <w:pPr>
        <w:pStyle w:val="Style15"/>
        <w:spacing w:before="280" w:after="280"/>
        <w:rPr/>
      </w:pPr>
      <w:r>
        <w:rPr/>
        <w:t>Банк-корреспондент прекращает проведение операций по корреспондентскому счету "ЛОРО" при расторжении договора счета после получения заявления банка-респондента о закрытии корреспондентского счета или наступлении указанной в нем даты расторжения договора счета. Все поступающие в банк-корреспондент расчетные документы для списания со счета банка-респондента подлежат возврату с указанием причины возврата: "Возврат без исполнения в связи с закрытием корреспондентского счет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Расчеты через счета "ЛОРО" и "НОСТРО"</dc:title>
</cp:coreProperties>
</file>