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 xml:space="preserve">Банк принимает внутренний документ, содержащий банковские правила, согласно которым устанавливается: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распределение между структурными подразделениями банка компетенций в области открытия и закрытия банковских счетов, счетов по вкладам (депозитам)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порядок ведения и хранения книги регистрации открытых счетов клиентов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процедуры установления наличия по местонахождению юридического лица, его постоянно-действующего органа управления, иного органа или лица, которые имеют право действовать от имени юридического лица без доверенности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порядок открытия и закрытия банковских счетов, счетов по вкладам (депозитам)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порядок изготовления кредитной организацией документов, используемых при открытии и закрытии банковских счетов, счетов по вкладам (депозитам)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порядок изготовления и заверения кредитной организацией копий документов, представляемых клиентом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правила документооборота с момента получения документов от клиента (его представителя) до момента сообщения клиенту номера банковского счета, счета по вкладу (депозиту)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порядок организации работы по подготовке и направлению сообщений налоговому органу об открытии (закрытии) банковских счетов, учитывая, что банк своевременно должен уведомить налоговые органы об открытии налогоплательщику расчетного (текущего) счета. В соответствии с п. 1 ст. 86 НК РФ предусмотрен пятидневный срок для уведомления налоговых органов. За несоблюдение этой нормы банки несут ответственность в соответствии со ст. 132 НК РФ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порядок изменения номеров банковских счетов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процедуры приема документов для открытия банковских счетов, счетов по вкладам (депозитам)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порядок оформления карточки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порядок уведомления клиентов о реквизитах их банковских счетов, счетов по вкладам (депозитам)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порядок учета и хранения документов (в том числе в электронной форме), полученных при открытии, ведении и закрытии банковских счетов, счетов по вкладам (депозитам)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порядок формирования одного юридического дела по нескольким счетам клиента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порядок доступа к юридическим делам клиентов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порядок передачи юридических дел в подразделение кредитной организации, в котором необходимо предусмотреть, что если филиалу или подразделению предприятия открывается расчетный субсчет по месту его нахождения, то карточки заверяются головным предприятием. В этом случае к карточкам прилагаются приказ о создании подразделения и заявление с указанием операций, которые разрешается совершать по этому субсчету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периодичность обновления информации о клиентах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иные положения, регулирующие открытие и закрытие банковских счетов, счетов по вкладам (депозитам)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spacing w:before="280" w:after="280"/>
    </w:pPr>
    <w:rPr>
      <w:b/>
      <w:bCs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6:34:00Z</dcterms:created>
  <dc:creator>.</dc:creator>
  <dc:description/>
  <cp:keywords/>
  <dc:language>en-US</dc:language>
  <cp:lastModifiedBy>.</cp:lastModifiedBy>
  <dcterms:modified xsi:type="dcterms:W3CDTF">2008-12-19T16:34:00Z</dcterms:modified>
  <cp:revision>2</cp:revision>
  <dc:subject/>
  <dc:title>ПОРЯДОК ОТКРЫТИЯ И ВЕДЕНИЯ РАСЧЕТНЫХ СЧЕТОВ ЮРИДИЧЕСКИМ ЛИЦАМ</dc:title>
</cp:coreProperties>
</file>