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ы предоставляемые для открытия расчетного счета юридическому лицу — резиденту</w:t>
      </w:r>
    </w:p>
    <w:p>
      <w:pPr>
        <w:pStyle w:val="Style15"/>
        <w:rPr/>
      </w:pPr>
      <w:r>
        <w:rPr>
          <w:rStyle w:val="StrongEmphasis"/>
        </w:rPr>
        <w:t xml:space="preserve">Для открытия расчетного счета юридическому лицу — резиденту в банк представляются докумен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идетельство о государственной регистрации юридического лиц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редительные документы юридического лица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казанные документы представляют юридические лица: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цензии (разрешения), выданные юридическому лицу в установленном законодательством Российской Федерации порядке на право осуществления деятельности, подлежащей лицензированию, в случае если данные лицензии (разрешения) имеют непосредственное отношение к правоспособности клиента заключать договор банковского счета соответствующего вид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рточ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кументы, подтверждающие полномочия лиц, указанных в карточке, на распоряжение денежными средствами, находящимися на банковском счете; а в случае, когда договором предусмотрено удостоверение прав распоряжения денежными средствами, находящимися на счете,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кументы, подтверждающие полномочия единоличного исполнительного органа юридического лиц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видетельство о постановке на учет в налоговом органе. </w:t>
      </w:r>
    </w:p>
    <w:p>
      <w:pPr>
        <w:pStyle w:val="Style15"/>
        <w:rPr/>
      </w:pPr>
      <w:r>
        <w:rPr/>
        <w:t xml:space="preserve">Оформление карточки с образцами подписей и оттиска печати осуществляется в соответствии с Инструкцией № 28-И. Карточка оформляется на бланке формы 0401026 по ОКУД (Общероссийский классификатор управленческой документации ОК 011-93), установленной Приложением 1 к Инструкции № 28-И, и представляется клиентом в банк вместе с другими документами, необходимыми для открытия банковского счета, счета по вкладу (депозиту). </w:t>
      </w:r>
    </w:p>
    <w:p>
      <w:pPr>
        <w:pStyle w:val="Style15"/>
        <w:rPr/>
      </w:pPr>
      <w:r>
        <w:rPr/>
        <w:t xml:space="preserve">Карточка заполняется с применением пишущей или электронно-вычислительной машины шрифтом черного цвета либо ручкой с пастой (чернилами) черного, синего или фиолетового цвета. Применение факсимильной подписи для заполнения полей карточки не допускается. </w:t>
      </w:r>
    </w:p>
    <w:p>
      <w:pPr>
        <w:pStyle w:val="Style15"/>
        <w:rPr/>
      </w:pPr>
      <w:r>
        <w:rPr/>
        <w:t xml:space="preserve">Копии карточки должны быть заверены подписью главного бухгалтера банка (его заместителя) либо сотрудника банка, уполномоченного распорядительным актом банка оформлять карточку. </w:t>
      </w:r>
    </w:p>
    <w:p>
      <w:pPr>
        <w:pStyle w:val="Style15"/>
        <w:rPr/>
      </w:pPr>
      <w:r>
        <w:rPr/>
        <w:t xml:space="preserve">В случае обслуживания одним операционным работником банка нескольких счетов клиента и при условии совпадения перечня лиц, наделенных правом подписи, банк вправе не требовать оформления карточки к каждому счету. </w:t>
      </w:r>
    </w:p>
    <w:p>
      <w:pPr>
        <w:pStyle w:val="Style15"/>
        <w:rPr/>
      </w:pPr>
      <w:r>
        <w:rPr/>
        <w:t xml:space="preserve">Подлинность собственноручных подписей лиц, наделенных правом первой или второй подписи, может быть удостоверена нотариально. </w:t>
      </w:r>
      <w:r>
        <w:rPr>
          <w:rStyle w:val="StrongEmphasis"/>
        </w:rPr>
        <w:t xml:space="preserve">Карточка может быть оформлена без нотариального свидетельствования подлинности подписей в присутствии уполномоченного лица в следующем порядке: </w:t>
      </w:r>
    </w:p>
    <w:p>
      <w:pPr>
        <w:pStyle w:val="Style15"/>
        <w:rPr/>
      </w:pPr>
      <w:r>
        <w:rPr/>
        <w:t xml:space="preserve">— </w:t>
      </w:r>
      <w:r>
        <w:rPr/>
        <w:t xml:space="preserve">уполномоченное лицо устанавливает личности указанных в карточке лиц на основании представленных документов, удостоверяющих личность. </w:t>
      </w:r>
    </w:p>
    <w:p>
      <w:pPr>
        <w:pStyle w:val="Style15"/>
        <w:rPr/>
      </w:pPr>
      <w:r>
        <w:rPr/>
        <w:t xml:space="preserve">Уполномоченное лицо устанавливает полномочия указанных в карточке лиц на основе изучения учредительных документов клиента, а также документов о наделении лица соответствующими полномочиями; </w:t>
      </w:r>
    </w:p>
    <w:p>
      <w:pPr>
        <w:pStyle w:val="Style15"/>
        <w:rPr/>
      </w:pPr>
      <w:r>
        <w:rPr/>
        <w:t xml:space="preserve">— </w:t>
      </w:r>
      <w:r>
        <w:rPr/>
        <w:t xml:space="preserve">лица, указанные в карточке, в присутствии уполномоченного лица проставляют собственноручные подписи в соответствующем поле карточки. В незаполненных строках проставляются прочерки. </w:t>
      </w:r>
    </w:p>
    <w:p>
      <w:pPr>
        <w:pStyle w:val="Style15"/>
        <w:rPr/>
      </w:pPr>
      <w:r>
        <w:rPr/>
        <w:t xml:space="preserve">В подтверждение совершения подписей указанных лиц в присутствии уполномоченного лица уполномоченное лицо в помещении банка заполняет поле «Место для удостоверительной надписи о свидетельствовании подлинности подписей». </w:t>
      </w:r>
    </w:p>
    <w:p>
      <w:pPr>
        <w:pStyle w:val="Style15"/>
        <w:spacing w:before="280" w:after="280"/>
        <w:rPr/>
      </w:pPr>
      <w:r>
        <w:rPr/>
        <w:t xml:space="preserve">Карточка действует до прекращения договора банковского счета, закрытия счета по вкладу (депозиту) либо до ее замены новой карточ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