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чередность платежей при списании средств со счета клиента</w:t>
      </w:r>
    </w:p>
    <w:p>
      <w:pPr>
        <w:pStyle w:val="Style15"/>
        <w:rPr/>
      </w:pPr>
      <w:r>
        <w:rPr>
          <w:rStyle w:val="StrongEmphasis"/>
        </w:rPr>
        <w:t xml:space="preserve">При списании средств со счета клиента необходимо соблюдать очередность платежей (Гражданский кодекс РФ, гл. 45, ст. 855), а именн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наличии на счете денежных средств, сумма которых достаточна для удовлетворения всех требований, предъявленных к счету, списание этих средств со счета осуществляется в порядке поступления распоряжений клиента и других документов на списание (календарная очередность), если иное не предусмотрено законо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первую очередь осуществляется списание по исполнительным документам, предусматривающим перечисление или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 вторую очередь производится списание по исполнительным документам, предусматривающим перечисление или выдачу денежных средств для расчетов по выплате выходных пособий и оплате труда с лицами, работающими по трудовому договору, в том числе по контракту, по выплате вознаграждений по авторскому договор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третью очередь производится списание по платежным документам, предусматривающим перечисление или выдачу денежных средств для расчетов по оплате труда с лицами, работающими по трудовому договору (контракту), а также по отчислениям в Пенсионный фонд Российской Федерации, Фонд социального страхования Российской Федерации и фонды обязательного медицинского страхования</w:t>
      </w:r>
      <w:bookmarkStart w:id="0" w:name="_ftnref1"/>
      <w:bookmarkEnd w:id="0"/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четвертую очередь производится списание по платежным документам, предусматривающим платежи в бюджет и внебюджетные фонды, отчисления в которые не предусмотрены в третьей очеред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пятую очередь производится списание по исполнительным документам, предусматривающим удовлетворение других денежных требований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 шестую очередь производится списание по другим платежным документам в порядке календарной очередности. </w:t>
      </w:r>
    </w:p>
    <w:p>
      <w:pPr>
        <w:pStyle w:val="Style15"/>
        <w:rPr/>
      </w:pPr>
      <w:r>
        <w:rPr/>
        <w:t xml:space="preserve">Списание средств со счета по требованиям, относящимся к одной очереди, производится в порядке календарной очередности поступления документов. </w:t>
      </w:r>
    </w:p>
    <w:p>
      <w:pPr>
        <w:pStyle w:val="Style15"/>
        <w:spacing w:before="280" w:after="280"/>
        <w:rPr/>
      </w:pPr>
      <w:r>
        <w:rPr/>
        <w:t xml:space="preserve">Списание средств со счета по требованиям, относящимся к одной очереди, производится в порядке календарного поступления докум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ОРЯДОК ОТКРЫТИЯ И ВЕДЕНИЯ РАСЧЕТНЫХ СЧЕТОВ ЮРИДИЧЕСКИМ ЛИЦАМ</dc:title>
</cp:coreProperties>
</file>