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роцедура ведения счета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115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shd w:fill="DDEEFF" w:val="clear"/>
            <w:vAlign w:val="center"/>
          </w:tcPr>
          <w:p>
            <w:pPr>
              <w:pStyle w:val="Normal"/>
              <w:rPr/>
            </w:pPr>
            <w:r>
              <w:rPr/>
              <w:t>для снижения операционных рисков по каждому юридическому делу даются заключения службы безопасности и юридической службы банкаm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shd w:fill="DDEEFF" w:val="clear"/>
            <w:vAlign w:val="center"/>
          </w:tcPr>
          <w:p>
            <w:pPr>
              <w:pStyle w:val="Normal"/>
              <w:rPr/>
            </w:pPr>
            <w:r>
              <w:rPr/>
              <w:t>с клиентом заключается договор банковского счета и руководитель банка дает распоряжение в бухгалтерию об открытии счета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shd w:fill="DDEE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ждый открытый банком счет регистрируется в книге регистрации. Она ведется в разрезе организационно-правовых признаков и форм собственности и в соответствии с номенклатурой счетов баланса. 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/>
            <w:shd w:fill="EA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не позднее рабочего дня, следующего за днем заключения соответствующего договора</w:t>
            </w:r>
          </w:p>
        </w:tc>
        <w:tc>
          <w:tcPr>
            <w:tcW w:w="6115" w:type="dxa"/>
            <w:tcBorders/>
            <w:shd w:fill="DDEEFF" w:val="clear"/>
            <w:vAlign w:val="center"/>
          </w:tcPr>
          <w:p>
            <w:pPr>
              <w:pStyle w:val="Normal"/>
              <w:rPr/>
            </w:pPr>
            <w:r>
              <w:rPr/>
              <w:t>По завершении открытия банковского счета, счета по вкладу (депозиту) банковский счет, счет по вкладу (депозиту) является открытым с внесением записи об открытии банковского счета, счета по вкладу (депозиту) в книгу регистрации открытых счетов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shd w:fill="DDEEFF" w:val="clear"/>
            <w:vAlign w:val="center"/>
          </w:tcPr>
          <w:p>
            <w:pPr>
              <w:pStyle w:val="Normal"/>
              <w:rPr/>
            </w:pPr>
            <w:r>
              <w:rPr/>
              <w:t>Основанием для закрытия банковского счета, счета по вкладу (депозиту) является прекращение договора банковского счета, вклада (депозита) в порядке, предусмотренном законодательством Российской Федерации.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shd w:fill="DDEEFF" w:val="clear"/>
            <w:vAlign w:val="center"/>
          </w:tcPr>
          <w:p>
            <w:pPr>
              <w:pStyle w:val="Normal"/>
              <w:rPr/>
            </w:pPr>
            <w:r>
              <w:rPr/>
              <w:t>Закрытие банковского счета, счета по вкладу (депозиту) осуществляется внесением записи о закрытии соответствующего банковского счета, счета по вкладу (депозиту) в книгу регистрации открытых счетов.</w:t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5" w:type="dxa"/>
            <w:tcBorders/>
            <w:shd w:fill="DDEEFF" w:val="clear"/>
            <w:vAlign w:val="center"/>
          </w:tcPr>
          <w:p>
            <w:pPr>
              <w:pStyle w:val="Normal"/>
              <w:rPr/>
            </w:pPr>
            <w:r>
              <w:rPr/>
              <w:t>Запись о закрытии банковского счета, счета по вкладу (депозиту) должна быть внесена в книгу регистрации открытых счетов не позднее рабочего дня, следующего за днем прекращения соответствующего договора, если законодательством Российской Федерации не установлено ино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роцедура открытия счета </dc:title>
</cp:coreProperties>
</file>