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рядок ведения счетов клиентов--резидентов в валюте РФ</w:t>
      </w:r>
    </w:p>
    <w:p>
      <w:pPr>
        <w:pStyle w:val="Style15"/>
        <w:rPr/>
      </w:pPr>
      <w:r>
        <w:rPr>
          <w:rStyle w:val="StrongEmphasis"/>
        </w:rPr>
        <w:t xml:space="preserve">Порядок ведения счетов клиентов--резидентов в валюте РФ определяется следующим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платежи со счетов клиентов должны осуществляться банками по распоряжению их владельцев в установленной очередности платежей и в пределах остатка средств на счет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ез распоряжения клиента списание денежных средств, находящихся на счете, допускается по решению суда, а также в случаях, установленных законом или предусмотренных между банком и клиентом в договоре;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банк не имеет права определять и контролировать направления использования денежных средств клиента и устанавливать не предусмотренные законодательством или договором ограничения права распоряжения денежными средствам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before="280" w:after="280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4:00Z</dcterms:created>
  <dc:creator>.</dc:creator>
  <dc:description/>
  <cp:keywords/>
  <dc:language>en-US</dc:language>
  <cp:lastModifiedBy>.</cp:lastModifiedBy>
  <dcterms:modified xsi:type="dcterms:W3CDTF">2008-12-19T16:34:00Z</dcterms:modified>
  <cp:revision>2</cp:revision>
  <dc:subject/>
  <dc:title>ПОРЯДОК ОТКРЫТИЯ И ВЕДЕНИЯ РАСЧЕТНЫХ СЧЕТОВ ЮРИДИЧЕСКИМ ЛИЦАМ</dc:title>
</cp:coreProperties>
</file>