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Списание средств с транзитного валютного счета</w:t>
      </w:r>
    </w:p>
    <w:p>
      <w:pPr>
        <w:pStyle w:val="Style31"/>
        <w:rPr/>
      </w:pPr>
      <w:r>
        <w:rPr/>
        <w:t xml:space="preserve">С транзитного валютного счета денежные средства списываются для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существления продажи иностранной валюты, включая обязательную продажу части валютной выручк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платы расходов и иных платежей, уменьшающих сумму обязательной продажи валютной выручки (оплата транспортировки, страхования и экспедирования грузов; уплата вывозных таможенных пошлин, а также таможенных сборов; выплата комиссионного вознаграждения кредитным организациям, а также оплата исполнения функций агентов валютного контроля)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числения на текущий валютный счет резидента в этом уполномоченном банке или на текущий валютный счет этого резидента, открытый в другом уполномоченном банке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ступлений иностранной валюты, не подлежащих обязательной продаж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части валютной выручки, превышающей установленный размер обязательной продажи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алютной выручки в сумме ранее оплаченных с текущего валютного счета резидента расходов и иных платежей, уменьшающих сумму обязательной продажи валютной выручки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возврата ошибочно поступивших в пользу резидента денежных средств, если до их списания с транзитного валютного счета резидента в уполномоченный банк поступил один из следующих документов: распоряжение резидента-владельца счета о переводе этих денежных средств на другой транзитный валютный счет этого резидента, в том числе в другом уполномоченном банке, либо о возврате этих денежных средств плательщику ввиду их ошибочного перечисления; сообщение от банка-корреспондента о возврате этих денежных средств плательщику ввиду их ошибочного перечисления, если в договоре банковского счета, заключенном уполномоченным банком с резидентом — владельцем счета, предусмотрены соответствующие условия списания денежных средств с транзитного валютного счета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зачисления поступлений иностранной валюты, не подлежащих зачислению на текущий валютный счет резидента, на специальный банковский счет резидента в иностранной валют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ПОРЯДОК ОТКРЫТИЯ И ВЕДЕНИЯ РАСЧЕТНЫХ СЧЕТОВ ЮРИДИЧЕСКИМ ЛИЦАМ</dc:title>
</cp:coreProperties>
</file>