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Зачисления на текущий валютный счет </w:t>
      </w:r>
    </w:p>
    <w:p>
      <w:pPr>
        <w:pStyle w:val="Style15"/>
        <w:rPr/>
      </w:pPr>
      <w:r>
        <w:rPr>
          <w:rStyle w:val="StrongEmphasis"/>
        </w:rPr>
        <w:t xml:space="preserve">На текущий валютный счет зачисляю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нежные средства, поступающие с одного текущего валютного счета резидента, открытого в уполномоченном банке, на другой текущий валютный счет этого резидента, открытый в этом уполномоченном банке (что возможно при осуществлении конверсионных операций по счетам клиент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нежные средства, поступающие от уполномоченного банка, в котором открыт текущий валютный счет резидента, по заключенным между ними договорам (в случаях покупки иностранной валюты клиентом; получения кредита, ссуды; начисления процентов на остаток счет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нежные средства, поступающие с текущего валютного счета одного резидента на текущий валютный счет другого резидента, открытые в одном уполномоченном банке. Например, может быть перечислена, оставшаяся после обязательной продажи валютная выручка с текущих валютных счетов посредников-резидентов (если обязательная продажа проведена со счета посредника) на текущие счета резидентов — комитентов, принципалов или доверителей, при условии что счета находятся в одном уполномоченном бан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тавшаяся валютная выручка с транзитных валютных счетов посредников-резидентов, на текущие счета резидентов — комитентов, принципалов или доверителей, если обязательная продажа проведена со счета посредника, при условии что счета находятся в одном уполномоченном бан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лютная выручка в сумме ранее оплаченных с текущего валютного счета резидента расходов и иных платеже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алютная выручка, оставшаяся после осуществления обязательной продажи, с транзитного валютного счета резидента, открытого в этом уполномоченном банке. </w:t>
      </w:r>
    </w:p>
    <w:p>
      <w:pPr>
        <w:pStyle w:val="Style15"/>
        <w:rPr/>
      </w:pPr>
      <w:r>
        <w:rPr/>
        <w:t xml:space="preserve">Иностранная валюта, поступившая с текущих валютных счетов резидентов — комитентов, принципалов или доверителей, на транзитные валютные счета посредников в целях последующего исполнения посредниками обязательств по договорам, заключенным с нерезидентами, списывается без осуществления обязательной продажи с транзитных валютных счетов посредников на их текущие валютные счета. </w:t>
      </w:r>
    </w:p>
    <w:p>
      <w:pPr>
        <w:pStyle w:val="Style15"/>
        <w:spacing w:before="280" w:after="280"/>
        <w:rPr/>
      </w:pPr>
      <w:r>
        <w:rPr/>
        <w:t xml:space="preserve">С текущего валютного счета денежные средства списываются при осуществлении расчетов по валютным операциям, осуществляемым в соответствии с валютны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