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Требования к содержанию юридического дела </w:t>
      </w:r>
    </w:p>
    <w:p>
      <w:pPr>
        <w:pStyle w:val="Style15"/>
        <w:rPr/>
      </w:pPr>
      <w:r>
        <w:rPr/>
        <w:t xml:space="preserve">В юридическое дело помещаются следующие документы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кументы, представляемые клиентом (его представителем) при открытии банковского счета, счета по вкладу (депозиту), а также документы, представляемые в случае изменения указанных сведени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говор (договоры) банковского счета, счета по вкладу (депозиту), изменения и дополнения к указанным договорам, другие договоры, определяющие отношения между банком и клиентом по открытию, ведению и закрытию банковского счета, счета по вкладу (депозиту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документы, касающиеся направления банком сообщений налоговому органу об открытии (закрытии) банковского сче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тратившие силу карточ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ереписка банка с клиентом по вопросам открытия, ведения и закрытия банковского счета, счета по вкладу (депозиту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ые документы, касающиеся отношений между клиентом и банком по вопросам открытия, ведения и закрытия банковского счета, счета по вкладу (депозит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