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по аккредитив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7530"/>
      </w:tblGrid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пределение</w:t>
              <w:br/>
              <w:t>формы расчета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  </w:t>
            </w:r>
            <w:r>
              <w:rPr>
                <w:rStyle w:val="D1"/>
              </w:rPr>
              <w:t>Платеж по аккредитиву производится:</w:t>
            </w:r>
            <w:r>
              <w:rPr/>
              <w:br/>
            </w:r>
            <w:r>
              <w:rPr>
                <w:rStyle w:val="D1"/>
              </w:rPr>
              <w:t>    - в безналичном  порядке;</w:t>
            </w:r>
            <w:r>
              <w:rPr/>
              <w:br/>
            </w:r>
            <w:r>
              <w:rPr>
                <w:rStyle w:val="D1"/>
              </w:rPr>
              <w:t>    - путем перечисления суммы аккредитива на счет получателя средств.</w:t>
            </w:r>
            <w:r>
              <w:rPr/>
              <w:br/>
            </w:r>
            <w:r>
              <w:rPr>
                <w:rStyle w:val="D1"/>
              </w:rPr>
              <w:t>   Допускаются частичные платежи по аккредитиву.</w:t>
            </w:r>
            <w:r>
              <w:rPr/>
              <w:br/>
            </w:r>
            <w:r>
              <w:rPr>
                <w:rStyle w:val="D1"/>
              </w:rPr>
              <w:t xml:space="preserve">  (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7,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3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> 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частники с точки зрения форм расчетов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> </w:t>
            </w:r>
            <w:r>
              <w:rPr>
                <w:rStyle w:val="D1"/>
              </w:rPr>
              <w:t xml:space="preserve">  </w:t>
            </w:r>
            <w:r>
              <w:rPr>
                <w:rStyle w:val="D1"/>
              </w:rPr>
              <w:t xml:space="preserve">Банк - эмитент, исполняющий банк, плательщик, получатель.  (2-П, ч. I, 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  </w:t>
            </w:r>
            <w:r>
              <w:rPr>
                <w:rStyle w:val="V0"/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гламент проведения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> </w:t>
            </w:r>
            <w:r>
              <w:rPr>
                <w:rStyle w:val="D1"/>
              </w:rPr>
              <w:t>  </w:t>
            </w:r>
            <w:r>
              <w:rPr>
                <w:rStyle w:val="D1"/>
              </w:rPr>
              <w:t xml:space="preserve">Прием расчетных документов в банк.  ( 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5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6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ч.1.6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  <w:r>
              <w:rPr/>
              <w:br/>
            </w:r>
            <w:r>
              <w:rPr>
                <w:rStyle w:val="D1"/>
              </w:rPr>
              <w:t xml:space="preserve">   Исполнение расчетных документов.  ( 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5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5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ч.1п.5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6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ч.1.6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5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6.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4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5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6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6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 )</w:t>
            </w:r>
            <w:r>
              <w:rPr/>
              <w:br/>
            </w:r>
            <w:r>
              <w:rPr>
                <w:rStyle w:val="D1"/>
              </w:rPr>
              <w:t xml:space="preserve">   Управление результатами обработки. ( 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ч.1.5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7-5.9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ч.1.6.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6.7.ч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6.7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 xml:space="preserve">  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иды расчетных документов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Банками могут открываться следующие виды аккредитивов:</w:t>
            </w:r>
          </w:p>
          <w:tbl>
            <w:tblPr>
              <w:tblW w:w="74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7"/>
              <w:gridCol w:w="3728"/>
            </w:tblGrid>
            <w:tr>
              <w:trPr/>
              <w:tc>
                <w:tcPr>
                  <w:tcW w:w="3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 </w:t>
                  </w:r>
                  <w:r>
                    <w:rPr>
                      <w:rStyle w:val="StrongEmphasis"/>
                    </w:rPr>
                    <w:t>- покрытые (депонированные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 </w:t>
                  </w:r>
                  <w:r>
                    <w:rPr>
                      <w:rStyle w:val="StrongEmphasis"/>
                    </w:rPr>
                    <w:t>- непокрытые (гарантированные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V0"/>
                    </w:rPr>
                    <w:t>  </w:t>
                  </w:r>
                  <w:r>
                    <w:rPr>
                      <w:rStyle w:val="V0"/>
                    </w:rPr>
                    <w:t xml:space="preserve">При открытии покрытого (депонированные) аккредитива банк- эмитент перечисляет за  счет  средств  плательщика  или   предоставленного  ему  кредита  сумму аккредитива (покрытие)  в  распоряжение  исполняющего банка  на  весь срок  действия аккредитива. 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V0"/>
                    </w:rPr>
                    <w:t xml:space="preserve">    </w:t>
                  </w:r>
                  <w:r>
                    <w:rPr>
                      <w:rStyle w:val="V0"/>
                    </w:rPr>
                    <w:t xml:space="preserve">При открытии непокрытого (гарантированного) аккредитива банк - эмитент предоставляет  исполняющему  банку право списывать средства  с   ведущегося  у него корреспондентского счета в пределах суммы аккредитива. 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 </w:t>
                  </w:r>
                  <w:r>
                    <w:rPr>
                      <w:rStyle w:val="StrongEmphasis"/>
                    </w:rPr>
                    <w:t xml:space="preserve">- отзывные 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 </w:t>
                  </w:r>
                  <w:r>
                    <w:rPr>
                      <w:rStyle w:val="StrongEmphasis"/>
                    </w:rPr>
                    <w:t>- безотзывные (подтвержденные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V0"/>
                    </w:rPr>
                    <w:t>  </w:t>
                  </w:r>
                  <w:r>
                    <w:rPr>
                      <w:rStyle w:val="V0"/>
                    </w:rPr>
                    <w:t xml:space="preserve">Отзывным являетмя аккредитив, который может быть изменен или отменен банком-эмитентом на основании письменного распоряжения плательщика без предварительного согласования с получателем средств и без каких-либо обязательств банка-эмитента перед получателем средств после отзыва аккредитива. 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V0"/>
                    </w:rPr>
                    <w:t>  </w:t>
                  </w:r>
                  <w:r>
                    <w:rPr>
                      <w:rStyle w:val="V0"/>
                    </w:rPr>
                    <w:t xml:space="preserve">Безотзывный аккредитив, подтвержденный исполняющим банком, не может быть изменен или отменен без согласия исполняющего банка. 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 xml:space="preserve">( 2-П, ч. I, 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</w:t>
            </w:r>
            <w:r>
              <w:rPr>
                <w:rStyle w:val="V0"/>
              </w:rPr>
              <w:t> 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EFF1ED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словия расчетов, определяемые договорами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  </w:t>
            </w:r>
            <w:r>
              <w:rPr>
                <w:rStyle w:val="D1"/>
              </w:rPr>
              <w:t xml:space="preserve">Порядок расчетов по аккредитиву, основные и дополнительные условия, включаемых в </w:t>
            </w:r>
            <w:r>
              <w:rPr/>
              <w:br/>
            </w:r>
            <w:r>
              <w:rPr>
                <w:rStyle w:val="D1"/>
              </w:rPr>
              <w:t xml:space="preserve">аккредитив, оформляются основным договором. </w:t>
            </w:r>
            <w:r>
              <w:rPr/>
              <w:br/>
            </w:r>
            <w:r>
              <w:rPr>
                <w:rStyle w:val="D1"/>
              </w:rPr>
              <w:t xml:space="preserve">   Порядок списания денежных средств с корреспондентского счета банка-эмитента по гарантированному аккредитиву и порядок предоставления подтверждения по безотзывному подтвержденному аккредитиву определяется соглашениями между банками. </w:t>
            </w:r>
            <w:r>
              <w:rPr/>
              <w:br/>
            </w:r>
            <w:r>
              <w:rPr>
                <w:rStyle w:val="D1"/>
              </w:rPr>
              <w:t xml:space="preserve">( 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6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8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8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. </w:t>
            </w:r>
          </w:p>
        </w:tc>
      </w:tr>
      <w:tr>
        <w:trPr/>
        <w:tc>
          <w:tcPr>
            <w:tcW w:w="1915" w:type="dxa"/>
            <w:tcBorders/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окументооборот</w:t>
            </w:r>
          </w:p>
        </w:tc>
        <w:tc>
          <w:tcPr>
            <w:tcW w:w="7530" w:type="dxa"/>
            <w:tcBorders/>
            <w:shd w:fill="EDF8FA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хема расчетов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1">
    <w:name w:val="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V0">
    <w:name w:val="v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b_ak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Расчеты по аккредитиву</dc:title>
</cp:coreProperties>
</file>