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чека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7530"/>
      </w:tblGrid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пределение</w:t>
              <w:br/>
              <w:t>формы расчета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 xml:space="preserve">Порядок и условия использования чеков в платежном обороте регулируются ГК РФ, </w:t>
            </w:r>
            <w:r>
              <w:rPr/>
              <w:br/>
            </w:r>
            <w:r>
              <w:rPr>
                <w:rStyle w:val="D1"/>
              </w:rPr>
              <w:t>другими законами и устанавливаемыми  в соответствии с ними банковскими правилами.</w:t>
            </w:r>
            <w:r>
              <w:rPr/>
              <w:br/>
            </w:r>
            <w:r>
              <w:rPr>
                <w:rStyle w:val="D1"/>
              </w:rPr>
              <w:t>   Для осуществления безналичных расчетов могут применяться чеки, выпускаемые кредитными организациями.Чеки КО могут использоваться:</w:t>
            </w:r>
            <w:r>
              <w:rPr/>
              <w:br/>
            </w:r>
            <w:r>
              <w:rPr>
                <w:rStyle w:val="D1"/>
              </w:rPr>
              <w:t>- клиентами КО, выпускающей эти чеки;</w:t>
            </w:r>
            <w:r>
              <w:rPr/>
              <w:br/>
            </w:r>
            <w:r>
              <w:rPr>
                <w:rStyle w:val="D1"/>
              </w:rPr>
              <w:t>- в межбанковских расчетах при наличии корреспондентских отношений.</w:t>
            </w:r>
            <w:r>
              <w:rPr/>
              <w:br/>
            </w:r>
            <w:r>
              <w:rPr>
                <w:rStyle w:val="D1"/>
              </w:rPr>
              <w:t xml:space="preserve">   Чеки,  выпускаемые  кредитными   организациями,  не  применяются    для  расчетов  через подразделения расчетной сети Банка России. (2-П, ч.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2,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10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0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1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частники с точки зрения форм расче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чекодатель</w:t>
            </w:r>
            <w:r>
              <w:rPr>
                <w:rStyle w:val="D1"/>
              </w:rPr>
              <w:t xml:space="preserve"> </w:t>
            </w:r>
            <w:r>
              <w:rPr>
                <w:rStyle w:val="V0"/>
              </w:rPr>
              <w:t>- лицо (юридическое или физическое),  имеющее денежные средства в банке, которыми он  вправе распоряжаться путем выставления чеков;</w:t>
            </w:r>
            <w:r>
              <w:rPr/>
              <w:br/>
            </w:r>
            <w:r>
              <w:rPr>
                <w:rStyle w:val="StrongEmphasis"/>
              </w:rPr>
              <w:t>   чекодержатель</w:t>
            </w:r>
            <w:r>
              <w:rPr>
                <w:rStyle w:val="D1"/>
              </w:rPr>
              <w:t xml:space="preserve"> </w:t>
            </w:r>
            <w:r>
              <w:rPr>
                <w:rStyle w:val="V0"/>
              </w:rPr>
              <w:t>- лицо (юридическое или физическое), в пользу которого выдан чек;</w:t>
            </w:r>
            <w:r>
              <w:rPr/>
              <w:br/>
            </w:r>
            <w:r>
              <w:rPr>
                <w:rStyle w:val="StrongEmphasis"/>
              </w:rPr>
              <w:t xml:space="preserve">   плательщик </w:t>
            </w:r>
            <w:r>
              <w:rPr>
                <w:rStyle w:val="V0"/>
              </w:rPr>
              <w:t>- банк, в котором находятся денежные средства чекодателя.</w:t>
            </w:r>
            <w:r>
              <w:rPr>
                <w:rStyle w:val="D1"/>
              </w:rPr>
              <w:t xml:space="preserve"> (2-П, ч.I, п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7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гламент проведения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 xml:space="preserve">Прием расчетных документов в банк. 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7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7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1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Исполнение расчетных документов.   ( 2-П, ч. 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3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3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4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6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6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>   Управление результатами обработки. ( 2-П, ч. 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7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7-7.8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иды расчетных докумен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 xml:space="preserve">Для осуществления безналичных расчетов могут применяться чеки, выпускаемые </w:t>
            </w:r>
            <w:r>
              <w:rPr/>
              <w:br/>
            </w:r>
            <w:r>
              <w:rPr>
                <w:rStyle w:val="D1"/>
              </w:rPr>
              <w:t>кредитными организациями. ( 2-П, ч.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7.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.9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>  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EFF1ED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словия расчетов, определяемые договорами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D1"/>
              </w:rPr>
              <w:t xml:space="preserve">   </w:t>
            </w:r>
            <w:r>
              <w:rPr>
                <w:rStyle w:val="D1"/>
              </w:rPr>
              <w:t>Порядок расчетов чеками определяется:</w:t>
            </w:r>
            <w:r>
              <w:rPr/>
              <w:br/>
            </w:r>
            <w:r>
              <w:rPr>
                <w:rStyle w:val="D1"/>
              </w:rPr>
              <w:t>        - договором о расчетах чеками;</w:t>
            </w:r>
            <w:r>
              <w:rPr/>
              <w:br/>
            </w:r>
            <w:r>
              <w:rPr>
                <w:rStyle w:val="D1"/>
              </w:rPr>
              <w:t>        - межбанковскими соглашениями о расчетах чеками;</w:t>
            </w:r>
            <w:r>
              <w:rPr/>
              <w:br/>
            </w:r>
            <w:r>
              <w:rPr>
                <w:rStyle w:val="D1"/>
              </w:rPr>
              <w:t>        - внутрибанковскими правилами о расчетах чеками ;</w:t>
            </w:r>
            <w:r>
              <w:rPr/>
              <w:br/>
            </w:r>
            <w:r>
              <w:rPr>
                <w:rStyle w:val="D1"/>
              </w:rPr>
              <w:t xml:space="preserve">        - основным договором. </w:t>
            </w:r>
          </w:p>
        </w:tc>
      </w:tr>
      <w:tr>
        <w:trPr/>
        <w:tc>
          <w:tcPr>
            <w:tcW w:w="1915" w:type="dxa"/>
            <w:tcBorders/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кументооборот</w:t>
            </w:r>
          </w:p>
        </w:tc>
        <w:tc>
          <w:tcPr>
            <w:tcW w:w="7530" w:type="dxa"/>
            <w:tcBorders/>
            <w:shd w:fill="EDF8FA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хема расчетов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1">
    <w:name w:val="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V0">
    <w:name w:val="v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b_che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Расчеты чеками</dc:title>
</cp:coreProperties>
</file>