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асчеты по инкассо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7530"/>
      </w:tblGrid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Определение</w:t>
              <w:br/>
              <w:t>формы расчета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V0"/>
              </w:rPr>
              <w:t>   </w:t>
            </w:r>
            <w:r>
              <w:rPr>
                <w:rStyle w:val="D1"/>
              </w:rPr>
              <w:t xml:space="preserve">  </w:t>
            </w:r>
            <w:r>
              <w:rPr>
                <w:rStyle w:val="D1"/>
              </w:rPr>
              <w:t>Расчеты по инкассо осуществляются:</w:t>
            </w:r>
            <w:r>
              <w:rPr/>
              <w:br/>
            </w:r>
            <w:r>
              <w:rPr>
                <w:rStyle w:val="D1"/>
              </w:rPr>
              <w:t>   - платежными требованиями;</w:t>
            </w:r>
            <w:r>
              <w:rPr/>
              <w:br/>
            </w:r>
            <w:r>
              <w:rPr>
                <w:rStyle w:val="V0"/>
              </w:rPr>
              <w:t>  Расчеты  платежными  требованиями  применяются  при  расчетах за:</w:t>
            </w:r>
            <w:r>
              <w:rPr/>
              <w:br/>
            </w:r>
            <w:r>
              <w:rPr>
                <w:rStyle w:val="V0"/>
              </w:rPr>
              <w:t>       - поставленные товары;</w:t>
            </w:r>
            <w:r>
              <w:rPr/>
              <w:br/>
            </w:r>
            <w:r>
              <w:rPr>
                <w:rStyle w:val="V0"/>
              </w:rPr>
              <w:t>       - выполненные работы;</w:t>
            </w:r>
            <w:r>
              <w:rPr/>
              <w:br/>
            </w:r>
            <w:r>
              <w:rPr>
                <w:rStyle w:val="V0"/>
              </w:rPr>
              <w:t>       - оказанные услуги;</w:t>
            </w:r>
            <w:r>
              <w:rPr/>
              <w:br/>
            </w:r>
            <w:r>
              <w:rPr>
                <w:rStyle w:val="V0"/>
              </w:rPr>
              <w:t>       - а также в иных случаях, предусмотренных основным договором.</w:t>
            </w:r>
            <w:r>
              <w:rPr/>
              <w:br/>
            </w:r>
            <w:r>
              <w:rPr>
                <w:rStyle w:val="V0"/>
              </w:rPr>
              <w:t>   Расчеты   платежными  требованиями могут  осуществляться:</w:t>
            </w:r>
            <w:r>
              <w:rPr/>
              <w:br/>
            </w:r>
            <w:r>
              <w:rPr>
                <w:rStyle w:val="V0"/>
              </w:rPr>
              <w:t>       - с предварительным  акцептом; </w:t>
            </w:r>
            <w:r>
              <w:rPr/>
              <w:br/>
            </w:r>
            <w:r>
              <w:rPr>
                <w:rStyle w:val="V0"/>
              </w:rPr>
              <w:t xml:space="preserve">       - </w:t>
            </w:r>
            <w:r>
              <w:rPr>
                <w:rStyle w:val="V0"/>
                <w:color w:val="800000"/>
              </w:rPr>
              <w:t>без акцепта  плательщика.</w:t>
            </w:r>
            <w:r>
              <w:rPr/>
              <w:br/>
            </w:r>
            <w:r>
              <w:rPr>
                <w:rStyle w:val="V0"/>
              </w:rPr>
              <w:t>   Без акцепта плательщика расчеты осуществляются в случаях:</w:t>
            </w:r>
            <w:r>
              <w:rPr/>
              <w:br/>
            </w:r>
            <w:r>
              <w:rPr>
                <w:rStyle w:val="V0"/>
              </w:rPr>
              <w:t>    1) установленных законодательством,</w:t>
            </w:r>
            <w:r>
              <w:rPr/>
              <w:br/>
            </w:r>
            <w:r>
              <w:rPr>
                <w:rStyle w:val="V0"/>
              </w:rPr>
              <w:t xml:space="preserve">    2) предусмотренных   сторонами  по основному  договору   при  условии предоставления  банку  плательщика  права   на   списание   денежных   средств  со   счета  плательщика  без  его распоряжения. (2-П, ч. I, п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9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.2- 9.4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>)</w:t>
            </w:r>
            <w:r>
              <w:rPr/>
              <w:br/>
            </w:r>
            <w:r>
              <w:rPr>
                <w:rStyle w:val="D1"/>
              </w:rPr>
              <w:t xml:space="preserve">   - </w:t>
            </w:r>
            <w:r>
              <w:rPr>
                <w:rStyle w:val="StrongEmphasis"/>
              </w:rPr>
              <w:t>инкассовыми поручениями.</w:t>
            </w:r>
            <w:r>
              <w:rPr/>
              <w:br/>
            </w:r>
            <w:r>
              <w:rPr>
                <w:rStyle w:val="V0"/>
              </w:rPr>
              <w:t>   Расчеты инкассовыми поручениями применяются: </w:t>
            </w:r>
            <w:r>
              <w:rPr/>
              <w:br/>
            </w:r>
            <w:r>
              <w:rPr>
                <w:rStyle w:val="V0"/>
              </w:rPr>
              <w:t>   1) в  случаях,  когда   бесспорный  порядок  взыскания   денежных   средств  установлен законодательством,</w:t>
            </w:r>
            <w:r>
              <w:rPr/>
              <w:br/>
            </w:r>
            <w:r>
              <w:rPr>
                <w:rStyle w:val="V0"/>
              </w:rPr>
              <w:t>( в  т.ч.,  для   взыскания  денежных   средств органами,  выполняющими контрольные функции),</w:t>
            </w:r>
            <w:r>
              <w:rPr/>
              <w:br/>
            </w:r>
            <w:r>
              <w:rPr>
                <w:rStyle w:val="V0"/>
              </w:rPr>
              <w:t>   2) для взыскания по исполнительным документам,</w:t>
            </w:r>
            <w:r>
              <w:rPr/>
              <w:br/>
            </w:r>
            <w:r>
              <w:rPr>
                <w:rStyle w:val="V0"/>
              </w:rPr>
              <w:t xml:space="preserve">   3) в  с лучаях,  предусмотренных   сторонами   по   основному договору, при  условии предоставления   банку, обслуживающему плательщика, права на списание денежных   средств </w:t>
            </w:r>
            <w:r>
              <w:rPr/>
              <w:br/>
            </w:r>
            <w:r>
              <w:rPr>
                <w:rStyle w:val="V0"/>
              </w:rPr>
              <w:t xml:space="preserve">со счета   плательщика без его распоряжения. (2-П, ч. I, 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2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.2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 xml:space="preserve">) 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частники с точки зрения форм расчетов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D1"/>
              </w:rPr>
              <w:t xml:space="preserve">   </w:t>
            </w:r>
            <w:r>
              <w:rPr>
                <w:rStyle w:val="D1"/>
              </w:rPr>
              <w:t>Банк-эмитент, исполняющий банк, плательщик платежа, получатель средств (взыскатель). (2-П, ч. I, 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8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1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 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егламент проведения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D1"/>
              </w:rPr>
              <w:t xml:space="preserve">   </w:t>
            </w:r>
            <w:r>
              <w:rPr>
                <w:rStyle w:val="StrongEmphasis"/>
              </w:rPr>
              <w:t>Прием расчетных документов</w:t>
            </w:r>
            <w:r>
              <w:rPr>
                <w:rStyle w:val="D1"/>
              </w:rPr>
              <w:t xml:space="preserve"> (2-П, ч.I, п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8.3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3- 8.5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8.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7-8.9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 )</w:t>
            </w:r>
            <w:r>
              <w:rPr/>
              <w:br/>
            </w:r>
            <w:r>
              <w:rPr>
                <w:rStyle w:val="V0"/>
              </w:rPr>
              <w:t>            - платежных требований (2-П, ч.I, п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0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.2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0.3ч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.3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1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.2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1.3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.3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>)</w:t>
            </w:r>
            <w:r>
              <w:rPr/>
              <w:br/>
            </w:r>
            <w:r>
              <w:rPr>
                <w:rStyle w:val="V0"/>
              </w:rPr>
              <w:t>            - инкассовых поручений (2-П, ч.I, п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2.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.5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>,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2.6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.6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>,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2.8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.8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>)</w:t>
            </w:r>
            <w:r>
              <w:rPr/>
              <w:br/>
            </w:r>
            <w:r>
              <w:rPr>
                <w:rStyle w:val="D1"/>
              </w:rPr>
              <w:t xml:space="preserve">   </w:t>
            </w:r>
            <w:r>
              <w:rPr>
                <w:rStyle w:val="StrongEmphasis"/>
              </w:rPr>
              <w:t>Исполнение расчетных документов</w:t>
            </w:r>
            <w:r>
              <w:rPr>
                <w:rStyle w:val="D1"/>
              </w:rPr>
              <w:t xml:space="preserve"> (2-П, ч.I, 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8.6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6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 </w:t>
            </w:r>
            <w:r>
              <w:rPr/>
              <w:br/>
            </w:r>
            <w:r>
              <w:rPr>
                <w:rStyle w:val="V0"/>
              </w:rPr>
              <w:t>            - платежных требований (2-П, ч.I, п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0.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.4-10.8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1.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.4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1.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.5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>)</w:t>
            </w:r>
            <w:r>
              <w:rPr/>
              <w:br/>
            </w:r>
            <w:r>
              <w:rPr>
                <w:rStyle w:val="V0"/>
              </w:rPr>
              <w:t>            - инкассовых поручений (2-П, ч.I, п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2.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.7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2.10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.10-12.13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>)</w:t>
            </w:r>
            <w:r>
              <w:rPr/>
              <w:br/>
            </w:r>
            <w:r>
              <w:rPr>
                <w:rStyle w:val="D1"/>
              </w:rPr>
              <w:t>   Управление результатами обработки.(2-П, ч.I,п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8.9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9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8.1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12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 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Виды расчетных документов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D1"/>
              </w:rPr>
              <w:t xml:space="preserve">   </w:t>
            </w:r>
            <w:r>
              <w:rPr>
                <w:rStyle w:val="D1"/>
              </w:rPr>
              <w:t xml:space="preserve">Расчеты по инкассо осуществляются на основании:     </w:t>
            </w:r>
            <w:r>
              <w:rPr/>
              <w:br/>
            </w:r>
            <w:r>
              <w:rPr>
                <w:rStyle w:val="D1"/>
              </w:rPr>
              <w:t xml:space="preserve">   а) </w:t>
            </w:r>
            <w:r>
              <w:rPr>
                <w:rStyle w:val="StrongEmphasis"/>
              </w:rPr>
              <w:t>платежных требований:</w:t>
            </w:r>
            <w:r>
              <w:rPr>
                <w:rStyle w:val="D1"/>
              </w:rPr>
              <w:t xml:space="preserve"> </w:t>
            </w:r>
            <w:r>
              <w:rPr>
                <w:rStyle w:val="V0"/>
              </w:rPr>
              <w:t>с акцептом - оплата производиться только по распоряжению плательщика, в безакцептном порядке - оплата производится без распоряжения плательщика.</w:t>
            </w:r>
            <w:r>
              <w:rPr/>
              <w:br/>
            </w:r>
            <w:r>
              <w:rPr>
                <w:rStyle w:val="D1"/>
              </w:rPr>
              <w:t xml:space="preserve">   б) </w:t>
            </w:r>
            <w:r>
              <w:rPr>
                <w:rStyle w:val="StrongEmphasis"/>
              </w:rPr>
              <w:t>инкассовых поручений в бесспорном порядке</w:t>
            </w:r>
            <w:r>
              <w:rPr>
                <w:rStyle w:val="D1"/>
              </w:rPr>
              <w:t xml:space="preserve"> </w:t>
            </w:r>
            <w:r>
              <w:rPr>
                <w:rStyle w:val="V0"/>
              </w:rPr>
              <w:t>- оплата производится без распоряжения плательщика.</w:t>
            </w:r>
            <w:r>
              <w:rPr>
                <w:rStyle w:val="D1"/>
              </w:rPr>
              <w:t xml:space="preserve"> (2-П, ч.I, 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8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2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>)</w:t>
            </w:r>
            <w:r>
              <w:rPr/>
              <w:br/>
            </w:r>
            <w:r>
              <w:rPr>
                <w:rStyle w:val="D1"/>
              </w:rPr>
              <w:t xml:space="preserve">      Частичная оплата   производится платежным ордером формы 0401066, в порядке, аналогичном порядку частичной оплаты платежного поручения. 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EFF1ED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словия расчетов, определяемые договорами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D1"/>
              </w:rPr>
              <w:t xml:space="preserve">  </w:t>
            </w:r>
            <w:r>
              <w:rPr>
                <w:rStyle w:val="D1"/>
              </w:rPr>
              <w:t xml:space="preserve">При использовании расчетов платежными требованиями Плательщик и Получатель условия расчетов оформляют основным договором. (2-П, ч. I, п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8.6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6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8.1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12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8.13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13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0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.1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0.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.4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0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.2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0.9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.9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12.8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.8-12.9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>)</w:t>
            </w:r>
          </w:p>
        </w:tc>
      </w:tr>
      <w:tr>
        <w:trPr/>
        <w:tc>
          <w:tcPr>
            <w:tcW w:w="1915" w:type="dxa"/>
            <w:tcBorders/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Документооборот</w:t>
            </w:r>
          </w:p>
        </w:tc>
        <w:tc>
          <w:tcPr>
            <w:tcW w:w="7530" w:type="dxa"/>
            <w:tcBorders/>
            <w:shd w:fill="EDF8FA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Схема расчетов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0">
    <w:name w:val="v0"/>
    <w:basedOn w:val="Style14"/>
    <w:qFormat/>
    <w:rPr/>
  </w:style>
  <w:style w:type="character" w:styleId="D1">
    <w:name w:val="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b_in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Расчеты по инкассо</dc:title>
</cp:coreProperties>
</file>