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писание с баланса безнадежных креди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Списание нереальных для взыскания ссуд осуществляется за счет резерва, сформированного по соответствующей ссуде.</w:t>
              <w:br/>
              <w:t>Одновременно производится списание начисленных процентов, относящихся к нереальным для взыскания ссудам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списании нереальной для взыскания ссуды и процентов по ней банк обязан предпринять необходимые и достаточные меры по взысканию указанной ссуды, возможность осуществления которых вытекает из закона, обычаев делового оборота либо договор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Списание банком нереальной для взыскания ссуды за счет сформированного по ней резерва осуществляется по решению уполномоченного органа (уполномоченных органов) или в порядке, им установленном.</w:t>
              <w:br/>
              <w:t>Списание нереальной для взыскания ссуды и процентов по ней является обоснованным при наличии документов, подтверждающих факт неисполнения заемщиком обязательств перед его кредиторами в течение периода не менее одного года до даты принятия решения о списании ссуды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Списание ссуды, сумма которой превышает один процент от величины собственных средств (капитала) банка, должно подтверждаться актами уполномоченных государственных органов. К их числу могут относиться судебные акты, акты судебных приставов-исполнителей и иных лиц, обладающих равными полномочиями, акты органов государственной регистрации, а также иные акты, доказывающие невозможность взыскания ссуды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писание с баланса безнадежных креди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огда созданного резерва достаточно для покрытия списываемого кредита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8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8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 - по лицевому счету ссуды 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8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8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ая задолженность по предоставленным кредитам и прочим размещенным средствам негосударственным коммерческим организациям" - по лицевому счету ссуды - на сумму списанного с баланса кредит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дновременно осуществляется перенос списанной с баланса суммы основного долга на внебалансовый счет, где она будет учитываться в течение последующих пяти лет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долженность по кредитам и прочим размещенным средствам, предоставленным клиентам (кроме межбанковских), списанная за счет резервов на возможные потери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основного долга, списанного с баланс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резерв был создан не в полном объеме и, следовательно, его недостаточно для списания с баланса всей суммы основного долга, то оставшаяся часть будет списываться на расходы банка.</w:t>
            </w:r>
            <w:r>
              <w:rPr/>
              <w:br/>
              <w:t>Две вышеприведенные проводки будут выполняться на часть суммы основного долга, списанной за счет созданного резерва. Остальная часть суммы будет списываться с баланс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 по символу 27304 "Расходы от списания активов (требований) и не взысканной дебиторской задолженност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8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8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ая задолженность по предоставленным кредитам и прочим размещенным средствам негосударственным коммерческим организациям" - по лицевому счету ссуды - на сумму основного долга в части, не перекрытой созданным резервом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дновременно производится перенос списанной с баланса части суммы основного долга на соответствующий внебалансовый счет, где эта сумма будет учитываться в течение последующих пяти ле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и, списанные в убыток" 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основного долга, списанного с баланса в части, не перекрытой созданным резервом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дновременно со списанием с баланса банка-кредитора суммы основного долга задолженность по просроченным процентам переносится с вне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долженность по процентным платежам по основному долгу, не списанному с баланса" на внебалансовый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долженность по процентным платежам по основному долгу, списанному из-за невозможности взыскания"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, списанным с баланса кредитной организации" 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 - по лицевому счету ссуды - на сумму перенесенных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На этом внебалансовом счете сумма просроченных процентов, списанных с баланса банка, будет учитываться в течение последующих пяти лет.</w:t>
              <w:br/>
              <w:t>Дальнейшее начисление процентов по размещенным средствам, списанным с баланса банка-кредитора, и отражение их на соответствующих внебалансовых счетах осуществляется банком ежемесячно в последний рабочий день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, списанным с баланса кредитной организации" 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начисленных за месяц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до истечения пяти лет от должника или его правопреемника поступят денежные средства в погашение суммы основного долга и процентов, списанных с баланса, в бухгалтерском учете банка-кредитора выполняются следующие проводки: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а балансовых счетах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7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доходы" - на сумму, поступившую в погашение суммы основного долга и причитающихся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 внебалансовых счетах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 предоставленным клиентам, списанным с баланса кредитной организации - по лицевому счету ссуды - на сумму списанных процентов</w:t>
              <w:br/>
              <w:br/>
            </w:r>
            <w:r>
              <w:rPr>
                <w:rStyle w:val="StrongEmphasis"/>
              </w:rPr>
              <w:t>И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долженность по кредитам и прочим размещенным средствам, предоставленным клиентам (кроме межбанковских), списанная за счет резервов на возможные потери" - по лицевому счету ссуды - на сумму основного долга, списанного с внебалансового счета</w:t>
              <w:br/>
              <w:br/>
            </w:r>
            <w:r>
              <w:rPr>
                <w:rStyle w:val="StrongEmphasis"/>
              </w:rPr>
              <w:t>И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и, списанные в убыток" - по лицевому счету ссуды - на сумму основного долга, списанного с внебалансового счет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Если по истечении пятилетнего срока с момента списания с баланса банка задолженности по сумме основного долга и процентным платежам эта задолженность не будет погашена, то суммы, не взысканные с должника, списываются с внебалансовых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0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rPr/>
              <w:t>и</w:t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оводками, аналогичными приведенным выше.</w:t>
              <w:br/>
              <w:t>В налоговом учете при этом никаких операций не производится.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26.06.1998 № 39-П "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39-pol.htm" \l "pr1.p2.2.6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риложение 1, п.2.2.6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Списание с баланса безнадежных кредитов</dc:title>
</cp:coreProperties>
</file>