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Восстановление резервов при погашении ссуд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При погашении должником ссуды, по которой ранее был создан резерв на возможные потери, величина этого резерва должна восстанавливаться на доходы банка.</w:t>
              <w:br/>
              <w:t>В бухгалтерском учете при этом выполняется следующая проводка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41_459_302.htm" \l "452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521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езервы под возможные потери" - по лицевому счету ссуды</w:t>
              <w:br/>
            </w:r>
            <w:r>
              <w:rPr>
                <w:rStyle w:val="StrongEmphasis"/>
              </w:rPr>
              <w:t>Кт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 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63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63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т восстановления сумм резервов на возможные потери" - на величину созданного ранее резерва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Восстановление на доходы резерва, созданного по просроченной ссуде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41_459_302.htm" \l "458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581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езервы под возможные потери" - по лицевому счету ссуды</w:t>
              <w:br/>
            </w:r>
            <w:r>
              <w:rPr>
                <w:rStyle w:val="StrongEmphasis"/>
              </w:rPr>
              <w:t>Кт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 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63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63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т восстановления сумм резервов на возможные потери" - на величину созданного ранее резерва</w:t>
            </w:r>
          </w:p>
        </w:tc>
      </w:tr>
    </w:tbl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3:00Z</dcterms:created>
  <dc:creator>.</dc:creator>
  <dc:description/>
  <cp:keywords/>
  <dc:language>en-US</dc:language>
  <cp:lastModifiedBy>.</cp:lastModifiedBy>
  <dcterms:modified xsi:type="dcterms:W3CDTF">2008-12-19T16:33:00Z</dcterms:modified>
  <cp:revision>2</cp:revision>
  <dc:subject/>
  <dc:title>Восстановление резервов при погашении ссуд</dc:title>
</cp:coreProperties>
</file>