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before="0" w:after="280"/>
        <w:jc w:val="center"/>
        <w:rPr/>
      </w:pPr>
      <w:r>
        <w:rPr>
          <w:rStyle w:val="StrongEmphasis"/>
        </w:rPr>
        <w:t>Резервный фонд</w:t>
      </w:r>
      <w:r>
        <w:rPr/>
        <w:br/>
        <w:t> 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редитная организация обязана создавать резервы (фонды) в целях обеспечения финансовой надежности.</w:t>
              <w:br/>
            </w:r>
            <w:r>
              <w:rPr>
                <w:rStyle w:val="StrongEmphasis"/>
              </w:rPr>
              <w:t>Минимальные размеры резервного фонда, порядок его формирования и использования регулируются:</w:t>
            </w:r>
            <w:r>
              <w:rPr/>
              <w:br/>
              <w:t>- законодательством РФ,</w:t>
              <w:br/>
              <w:t>- нормативными актами Банка России,</w:t>
              <w:br/>
              <w:t>- учредительными документами кредитной организации,</w:t>
              <w:br/>
              <w:t>- Положением о резервном фонде, утвержденным в соответствии с Уставом кредитной организации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езервный фонд образуется за счет отчислений от чистой прибыли после утверждения общим собранием акционеров (участников) кредитной организации годового бухгалтерского отчета и отчета о распределении прибыл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езервный фонд формируется лишь в денежной форме и предназначен для покрытия возможных убытков и не предусмотренных в планах кредитной организации расходов.</w:t>
              <w:br/>
            </w:r>
            <w:r>
              <w:rPr>
                <w:rStyle w:val="StrongEmphasis"/>
              </w:rPr>
              <w:t>Запрещается формирование резервного фонда ценными бумагами, в том числе валютными облигациями, материальными ценностям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езервный фонд формируется путем обязательных ежегодных отчислений до достижения им размера, определенного Уставом, но не может быть менее 5% от чистой прибыл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Средства резервного фонда учитываются на пассивном балансовом счете второго порядк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102_109_302.htm" \l "10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07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ный фонд".</w:t>
              <w:br/>
              <w:t>В аналитическом учете ведется общий лицевой счет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Федеральный закон от 26.12.1995 № 208-ФЗ "Об акционерных обществах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spsndoc/208-f3.htm" \l "статья 3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 3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Федеральный закон от 08.02.1998 № 14-ФЗ "Об обществах с ограниченной ответственностью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14_fz.htm" \l "Статья 3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.30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Резервный фонд</dc:title>
</cp:coreProperties>
</file>