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Уставный капитал </w:t>
      </w:r>
      <w:r>
        <w:rPr>
          <w:rStyle w:val="StrongEmphasis"/>
        </w:rPr>
        <w:t>кредитных организаций, созданных в форме общества с ограниченной (дополнительной) ответственностью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Формирование уставного капитала кредитных организаций, созданных в форме общества с ограниченной (дополнительной) ответственностью осуществляется в следующем порядк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нятие решения об увеличении уставного капитал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оплаченная сумма уставного капитала кредитной организации, созданной в форме общества ограниченной (дополнительной) ответственностью" - по лицевым счетам участников, не полностью оплативших приобретенные дол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неоплаченную часть номинальной стоимости дол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ступление средств в валюте Российской Федерации в оплату долей уставного капитал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общества с ограниченной (дополнительной) ответственностью" - по лицевым счетам участников - на номинальную стоимость дол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ранее неоплаченной доли уставного капитал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оплаченных денежных средст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оплаченная сумма уставного капитала кредитной организации, созданной в форме общества ограниченной (дополнительной) ответственностью" - по лицевым счетам участник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уставного капитала в установленных валютным законодательством случаях может производиться в иностранной валюте.</w:t>
            </w:r>
            <w:r>
              <w:rPr/>
              <w:br/>
              <w:t>Поступление средств в иностранной валюте (например, в долларах США) в оплату долей уставного капитал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 - корреспондентах" - на сумму поступивших денежных средств в иностранной валюте в оплату долей участник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общества с ограниченной (дополнительной) ответственностью" - по лицевым счетам участников - на номинальную стоимость доли в валюте РФ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Эмиссионный доход" - на сумму разницы между рублевой оценкой оплаченных в иностранной валюте долей участников по курсу Банка России на день поступления платежа на счет кредитной организации и номинальной стоимостью долей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долей материальными активами</w:t>
            </w:r>
            <w:r>
              <w:rPr/>
              <w:t xml:space="preserve"> (банковскими зданиями)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 - по лицевому счету объек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общества с ограниченной (дополнительной) ответственностью" - по лицевым счетам участников - на номинальную стоимость дол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апитализация уставного капитала</w:t>
            </w:r>
            <w:r>
              <w:rPr/>
              <w:t xml:space="preserve"> по итогам года за счет прироста стоимости имущества при переоценк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ирост стоимости имущества при переоценке" - на сумму средств, полученной в результате проведенной переоценки основных средст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общества с ограниченной (дополнительной) ответственностью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ход участника из кредитной организаци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доли уставного капитала кредитной организации, созданной в форме общества с ограниченной (дополнительной) ответственностью, выкупленные у участник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прочими кредиторами" - по лицевому счету участник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меньшение уставного капитала на размер долей, принадлежащих кредитной организации, выкупленных у участник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общества с ограниченной (дополнительной) ответственностью" - по лицевым счетам участник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доли уставного капитала кредитной организации, созданной в форме общества с ограниченной (дополнительной) ответственностью, выкупленные у участников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ставный капитал кредитных организаций, созданных в форме общества с ограниченной (дополнительной) ответственностью</dc:title>
</cp:coreProperties>
</file>