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 xml:space="preserve">ФОРМИРОВАНИЕ УСТАВНОГО КАПИТАЛА КРЕДИТНОЙ ОРГАНИЗАЦИИ 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формировании уставного капитала акционерного банка следует руководствоваться</w:t>
            </w:r>
            <w:r>
              <w:rPr/>
              <w:t>:</w:t>
              <w:br/>
              <w:t xml:space="preserve">- Инструкцией Банка России </w:t>
            </w:r>
            <w:hyperlink r:id="rId2">
              <w:r>
                <w:rPr>
                  <w:rStyle w:val="InternetLink"/>
                </w:rPr>
                <w:t>от 14.01.2004 № 109-И</w:t>
              </w:r>
            </w:hyperlink>
            <w:r>
              <w:rPr/>
              <w:t xml:space="preserve">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,</w:t>
              <w:br/>
              <w:t xml:space="preserve">- Инструкцией Банка России </w:t>
            </w:r>
            <w:hyperlink r:id="rId3">
              <w:r>
                <w:rPr>
                  <w:rStyle w:val="InternetLink"/>
                </w:rPr>
                <w:t>от 10.03.2006 № 128-И</w:t>
              </w:r>
            </w:hyperlink>
            <w:r>
              <w:rPr/>
              <w:t xml:space="preserve"> "О правилах выпуска и регистрации ценных бумаг кредитными организациями на территории РФ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Уставный капитал кредитной организации, создаваемой в форме акционерного общества, составляется из номинальной стоимости ее акций, приобретенных учредителями кредитной организации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клад в уставный капитал кредитной организации может быть в вид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денежных средств в валюте Российской Федерац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денежных средств в иностранной валют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инадлежащего учредителю кредитной организации на праве собственности здания (помещения), завершенного строительством (в том числе включающего встроенные или пристроенные объекты), в котором может располагаться кредитная организация; принадлежащего учредителю кредитной организации на праве собственности имущества в виде банкоматов и терминалов, функционирующих в автоматическом режиме и предназначенных для приема денежной наличности от клиентов и ее хранения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Для формирования уставного капитала кредитной организации не могут использоваться привлеченные денежные средства, а в случаях, установленных федеральными законами, - иное имущество</w:t>
            </w:r>
            <w:r>
              <w:rPr/>
              <w:t xml:space="preserve">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змещение акций может происходить следующим путем:</w:t>
            </w:r>
            <w:r>
              <w:rPr/>
              <w:br/>
              <w:t>а) прием от инвесторов взносов в уставный капитал банка в виде принадлежащих им банковских зданий, а при наличии разрешения совета директоров Банка России - иного имущества в неденежной форме. Состав неденежных средств, вносимых в оплату уставного капитала кредитной организации, и их размер (кроме банковских зданий) определяются советом директоров Банка России. Предельный размер имущества в виде банковских зданий (помещений) в уставном капитале вновь создаваемого банка не должен превышать 20%;</w:t>
              <w:br/>
              <w:t>б) продажа акций за валюту Российской Федерации и иностранную валюту. Такая продажа осуществляется путем заключения банком-эмитентом с покупателями-инвесторами договоров купли-продажи. При этом банк-эмитент может пользоваться в соответствии с действующим законодательством услугами посредников (брокеров), осуществляющих свою деятельность на основании специальных договоров комиссии или поручения с кредитной организацией - эмитентом;</w:t>
              <w:br/>
              <w:t>в) переоформление внесенных ранее долей в акции - при преобразовании банка из общества с ограниченной ответственностью в акционерное;</w:t>
              <w:br/>
              <w:t>г) капитализация прочих собственных средств банка в установленном законодательством порядке и начисленных, но не выплаченных дивидендов. В этом случае размещение акций среди акционеров банка производится на основании решения общего собрания акционеров. Заключение каких-либо договоров (кроме случаев капитализации начисленных, но не выплаченных дивидендов) не требуетс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ля учета средств в иностранной валюте, поступающих в установленных валютным законодательством случаях в оплату акций, банку-эмитенту открывается валютный счет в Акционерном Сберегательном банке РФ, или Внешторгбанке РФ торговли (ОАО), или в первоклассном банке "группы развитых стран" (краткосрочные обязательства которого имеют по классификации Fitch Ratings, Moody’s или Standart &amp; Poor’s рейтинг не ниже AA, prime-1)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создании банка:</w:t>
            </w:r>
            <w:r>
              <w:rPr/>
              <w:br/>
              <w:t>- акции должны быть размещены и полностью оплачены в течение месяца с момента регистрации банка;</w:t>
              <w:br/>
              <w:t>- акции должны быть размещены среди учредителей только по номинальной стоимости.</w:t>
              <w:br/>
            </w:r>
            <w:r>
              <w:rPr>
                <w:rStyle w:val="StrongEmphasis"/>
              </w:rPr>
              <w:t>Оплата акций в рассрочку не допускается</w:t>
            </w:r>
            <w:r>
              <w:rPr/>
              <w:t xml:space="preserve">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 бухгалтерском учете уставный капитал акционерного банка отражается по номинальной стоимости в рублях акций на пасс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.</w:t>
              <w:br/>
              <w:t xml:space="preserve">Средства, поступившие в оплату акций в сумме превышения цены размещения акций над их номинальной стоимостью, являются эмиссионным доходом и отражаются в учете как добавочный капитал на пасс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Эмиссионный доход"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целях налогообложения эмиссионный доход не учитывается при определении налоговой базы по налогу на прибыль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Инструкция Банка России </w:t>
      </w:r>
      <w:hyperlink r:id="rId4">
        <w:r>
          <w:rPr>
            <w:rStyle w:val="InternetLink"/>
            <w:b/>
            <w:bCs/>
            <w:i/>
            <w:iCs/>
          </w:rPr>
          <w:t>от 10.03.2006 № 128-И</w:t>
        </w:r>
      </w:hyperlink>
      <w:r>
        <w:rPr>
          <w:rStyle w:val="StrongEmphasis"/>
          <w:i/>
          <w:iCs/>
        </w:rPr>
        <w:t xml:space="preserve">, Инструкция Банка России от 14.01.2004 № 109-И109-И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09i.htm" \l "4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4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09i.htm" \l "4.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4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09i.htm" \l "4.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4.8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Налоговый кодекс РФ, ст.25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51п.1(3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, пп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ст.277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277п.1(1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, пп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109i.htm" TargetMode="External"/><Relationship Id="rId3" Type="http://schemas.openxmlformats.org/officeDocument/2006/relationships/hyperlink" Target="../../npsndoc2/128i.htm" TargetMode="External"/><Relationship Id="rId4" Type="http://schemas.openxmlformats.org/officeDocument/2006/relationships/hyperlink" Target="../../npsndoc2/128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ФОРМИРОВАНИЕ УСТАВНОГО КАПИТАЛА</dc:title>
</cp:coreProperties>
</file>