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Увеличение уставного капитала за счет капитализации собственных средств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</w:r>
            <w:r>
              <w:rPr>
                <w:rStyle w:val="StrongEmphasis"/>
              </w:rPr>
              <w:t>В бухгалтерском учете операции по капитализации собственных средств банка отражаются следующим образом.</w:t>
            </w:r>
            <w:r>
              <w:rPr/>
              <w:br/>
              <w:br/>
            </w:r>
            <w:r>
              <w:rPr>
                <w:rStyle w:val="StrongEmphasis"/>
              </w:rPr>
              <w:t>Увеличение уставного капитала путем капитализации эмиссионного дохода</w:t>
            </w:r>
            <w:r>
              <w:rPr/>
              <w:t>, то есть средств, полученных от продажи акций первым владельцам в период эмиссии сверх номинальной стоимости: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302_205/102_109_302.htm" \l "10602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10602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/>
              <w:t xml:space="preserve"> "Эмиссионный доход"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302_205/102_109_302.htm" \l "10207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10207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/>
              <w:t xml:space="preserve"> "Уставный капитал кредитных организаций, созданных в форме акционерного общества" - по соответствующим лицевым счетам акционеров - на капитализированную сумму</w:t>
              <w:br/>
              <w:t>При увеличении уставного капитала за счет средств фонда переоценки на капитализацию могут быть направлены средства, полученные в результате проведенной по решению Правительства РФ переоценки, а также по решению банка переоценки находящихся на балансе банка основных средств, а также сумм переоценки, проведенной по решению банка.</w:t>
              <w:br/>
              <w:t xml:space="preserve">Учет этих средств ведется на счете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302_205/102_109_302.htm" \l "10601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10601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/>
              <w:t xml:space="preserve"> "Прирост стоимости имущества при переоценке".</w:t>
              <w:br/>
              <w:br/>
            </w:r>
            <w:r>
              <w:rPr>
                <w:rStyle w:val="StrongEmphasis"/>
              </w:rPr>
              <w:t>Капитализация средств, полученных в результате переоценки основных средств банка</w:t>
            </w:r>
            <w:r>
              <w:rPr/>
              <w:t>: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302_205/102_109_302.htm" \l "10601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10601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/>
              <w:t xml:space="preserve"> "Прирост стоимости имущества при переоценке"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302_205/102_109_302.htm" \l "10207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10207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/>
              <w:t xml:space="preserve"> "Уставный капитал кредитных организаций, созданных в форме акционерного общества" - по соответствующим лицевым счетам акционеров - на капитализированную сумму</w:t>
              <w:br/>
              <w:t>Капитализированная переоценка основных средств не учитывается при расчете доли неденежной части уставного капитала банка.</w:t>
              <w:br/>
              <w:br/>
            </w:r>
            <w:r>
              <w:rPr>
                <w:rStyle w:val="StrongEmphasis"/>
              </w:rPr>
              <w:t>При увеличении уставного капитала за счет неиспользованных остатков фондов банка</w:t>
            </w:r>
            <w:r>
              <w:rPr/>
              <w:t>, учитываемых в составе нераспределенной прибыли: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302_205/102_109_302.htm" \l "10801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10801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/>
              <w:t xml:space="preserve"> "Нераспределенная прибыль"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302_205/102_109_302.htm" \l "10207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10207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/>
              <w:t xml:space="preserve"> "Уставный капитал кредитных организаций, созданных в форме акционерного общества" - по соответствующим лицевым счетам акционеров - на капитализированную сумму</w:t>
              <w:br/>
              <w:t>В случае принятия общим собранием акционеров решения о капитализации начисленных дивидендов банку-эмитенту необходимо зарегистрировать в регистрирующем органе проспект эмиссии, а затем и отчет об итогах этого выпуска. В период проведения капитализации по действующим правилам средства должны блокироваться на отдельном накопительном счете.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</w:r>
            <w:r>
              <w:rPr>
                <w:rStyle w:val="StrongEmphasis"/>
              </w:rPr>
              <w:t>После регистрации проспекта эмиссии: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при капитализации дивидендов, начисленных в валюте РФ: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302_205/603_302.htm" \l "6032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6032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/>
              <w:t xml:space="preserve"> "Расчеты с акционерами (участниками) по дивидендам" - по лицевым счетам акционеров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302_205/603_302.htm" \l "60322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60322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/>
              <w:t xml:space="preserve"> "Расчеты с прочими кредиторами" - по лицевым счетам акционеров - на сумму средств, подлежащих капитализации</w:t>
              <w:br/>
              <w:br/>
              <w:t xml:space="preserve">И одновременно осуществляется </w:t>
            </w:r>
            <w:r>
              <w:rPr>
                <w:rStyle w:val="StrongEmphasis"/>
              </w:rPr>
              <w:t>перевод денежных средств с корреспондентского счета на накопительный счет</w:t>
            </w:r>
            <w:r>
              <w:rPr/>
              <w:t>: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302_205/301_306_302.htm" \l "30208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30208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/>
              <w:t xml:space="preserve"> "Накопительные счета кредитных организаций при выпуске акций"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302_205/301_306_302.htm" \l "30102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30102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/>
              <w:t xml:space="preserve"> "Корреспондентский счет кредитной организации в Банке России" - на сумму средств, подлежащих капитализации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при капитализации дивидендов, начисленных в иностранной валюте: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302_205/603_302.htm" \l "6032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6032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npsndoc/405-ct.htm" \l "84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84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/>
              <w:t xml:space="preserve"> "Расчеты с акционерами (участниками) по дивидендам" - по лицевым счетам акционеров-нерезидентов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302_205/603_302.htm" \l "60322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60322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npsndoc/405-ct.htm" \l "84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84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/>
              <w:t xml:space="preserve"> "Расчеты с прочими кредиторами" - по лицевым счетам акционеров-нерезидентов - на сумму средств, подлежащих капитализаци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И одновременно осуществляется </w:t>
            </w:r>
            <w:r>
              <w:rPr>
                <w:rStyle w:val="StrongEmphasis"/>
              </w:rPr>
              <w:t>перевод денежных средств с валютного корреспондентского счета на валютный накопительный счет</w:t>
            </w:r>
            <w:r>
              <w:rPr/>
              <w:t>: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302_205/301_306_302.htm" \l "3011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3011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npsndoc/405-ct.htm" \l "84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84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/>
              <w:t xml:space="preserve"> "Корреспондентские счета в банках-корреспондентах" - по лицевому счету "Накопительный счет"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302_205/301_306_302.htm" \l "3011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3011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npsndoc/405-ct.htm" \l "84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84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/>
              <w:t xml:space="preserve"> "Корреспондентские счета в банках-корреспондентах" - на сумму валютных средств, подлежащих капитализации в иностранной валюте и рублевом эквиваленте по курсу ЦБ РФ на дату перечисления средств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</w:r>
            <w:r>
              <w:rPr>
                <w:rStyle w:val="StrongEmphasis"/>
              </w:rPr>
              <w:t>После регистрации отчета об итогах выпуска в балансе банка-эмитента</w:t>
            </w:r>
            <w:r>
              <w:rPr/>
              <w:t>:</w:t>
              <w:br/>
            </w:r>
            <w:r>
              <w:rPr>
                <w:rStyle w:val="StrongEmphasis"/>
              </w:rPr>
              <w:t>при капитализации дивидендов, начисленных в валюте РФ</w:t>
            </w:r>
            <w:r>
              <w:rPr/>
              <w:t>: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302_205/301_306_302.htm" \l "30102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30102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/>
              <w:t xml:space="preserve"> "Корреспондентский счет кредитной организации в Банке России"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302_205/301_306_302.htm" \l "30208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30208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/>
              <w:t xml:space="preserve"> "Накопительные счета кредитных организаций при выпуске акций" - на сумму разблокированных средств накопительного счета</w:t>
              <w:br/>
              <w:br/>
              <w:t>И одновременно: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302_205/603_302.htm" \l "60322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60322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/>
              <w:t xml:space="preserve"> "Расчеты с прочими кредиторами" - по лицевым счетам акционеров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302_205/102_109_302.htm" \l "10207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10207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/>
              <w:t xml:space="preserve"> "Уставный капитал кредитных организаций, созданных в форме акционерного общества" - на капитализированную сумму дивидендов, начисленных, но не выплаченных акционерам банка (за минусом налога, удержанного банком-эмитентом)</w:t>
              <w:br/>
              <w:br/>
            </w:r>
            <w:r>
              <w:rPr>
                <w:rStyle w:val="StrongEmphasis"/>
              </w:rPr>
              <w:t>при капитализации дивидендов, начисленных в иностранной валюте</w:t>
            </w:r>
            <w:r>
              <w:rPr/>
              <w:t>: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302_205/301_306_302.htm" \l "3011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3011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npsndoc/405-ct.htm" \l "84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84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/>
              <w:t xml:space="preserve"> "Корреспондентские счета в банках-корреспондентах" - на сумму валютных средств, подлежащих капитализации в иностранной валюте и в рублевом эквиваленте по курсу ЦБ РФ на дату перечисления средств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302_205/301_306_302.htm" \l "3011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3011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npsndoc/405-ct.htm" \l "84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84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/>
              <w:t xml:space="preserve"> "Корреспондентские счета в банках-корреспондентах" - по лицевому счету "Накопительный счет" - на сумму разблокированных средств накопительного счета</w:t>
              <w:br/>
              <w:br/>
              <w:t>И одновременно: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302_205/603_302.htm" \l "60322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60322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npsndoc/405-ct.htm" \l "84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84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/>
              <w:t xml:space="preserve"> "Расчеты с прочими кредиторами" - по лицевым счетам акционеров-нерезидентов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302_205/102_109_302.htm" \l "10207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10207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npsndoc/405-ct.htm" \l "643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810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/>
              <w:t xml:space="preserve"> "Уставный капитал кредитных организаций, созданных в форме акционерного общества" - на капитализированную сумму дивидендов в иностранной валюте и рублевом эквиваленте по курсу ЦБ РФ на дату оприходования их в уставный капитал (за минусом налога, удержанного банком-эмитентом)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</w:r>
            <w:r>
              <w:rPr/>
              <w:t>Увеличение уставного капитала за счет дивидендов, начисленных, но не выплаченных участникам, предусматривает, что на капитализацию направляются дивиденды после удержания и перечисления в бюджет соответствующих налог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3:00Z</dcterms:created>
  <dc:creator>.</dc:creator>
  <dc:description/>
  <cp:keywords/>
  <dc:language>en-US</dc:language>
  <cp:lastModifiedBy>.</cp:lastModifiedBy>
  <dcterms:modified xsi:type="dcterms:W3CDTF">2008-12-19T16:33:00Z</dcterms:modified>
  <cp:revision>2</cp:revision>
  <dc:subject/>
  <dc:title>Увеличение уставного капитала за счет капитализации собственных средств</dc:title>
</cp:coreProperties>
</file>