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операций по уменьшению уставного капитала банка за счет погашения собственных акций, выкупленных у акционер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Банки, допустившие по состоянию на 1 января каждого года снижение величины своих собственных средств ниже зарегистрированного уставного капитала, должны уменьшить зарегистрированный уставный капитал до фактической величины собственных средств на эту дат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(Указание Банка России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от 24.03.2003 № 1260-У</w:t>
              </w:r>
            </w:hyperlink>
            <w:r>
              <w:rPr>
                <w:rStyle w:val="Emphasis"/>
                <w:b/>
                <w:bCs/>
              </w:rPr>
              <w:t xml:space="preserve"> "О порядке приведения в соответствие размера уставного капитала и величины собственных средств (капитала) кредитной организации"</w:t>
            </w:r>
            <w:r>
              <w:rPr>
                <w:rStyle w:val="StrongEmphasis"/>
              </w:rPr>
              <w:t>)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</w:r>
            <w:r>
              <w:rPr>
                <w:rStyle w:val="StrongEmphasis"/>
              </w:rPr>
              <w:t>Уменьшение уставного капитала</w:t>
            </w:r>
            <w:r>
              <w:rPr/>
              <w:t xml:space="preserve"> акционерного банка может быть произведен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либо за счет уменьшения количества акций (осуществляется погашение части собственных акций, выкупленных у акционер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либо за счет уменьшения их номинальной стоимости (уменьшение номинальной стоимости акций)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</w:r>
            <w:r>
              <w:rPr>
                <w:rStyle w:val="StrongEmphasis"/>
              </w:rPr>
              <w:t>Банк-эмитент может выкупать собственные акции в случа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инятия общим собранием акционеров решения об уменьшении уставного капитала путем сокращения общего количества акц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бразования дробных акций при консолидации ранее размещенных акц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реорганизации банка по требованию акционеров о выкупе у них акц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 других случаях, предусмотренных действующим законодательством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</w:r>
            <w:r>
              <w:rPr>
                <w:rStyle w:val="StrongEmphasis"/>
              </w:rPr>
              <w:t>Акции выкупаются</w:t>
            </w:r>
            <w:r>
              <w:rPr/>
              <w:t xml:space="preserve"> у акционеров по рыночной стоимости, определяемой решением совета директоров, но подлежат учету в балансе по их номинальной стоимости.</w:t>
              <w:br/>
              <w:br/>
            </w:r>
            <w:r>
              <w:rPr>
                <w:b/>
                <w:bCs/>
              </w:rPr>
            </w:r>
            <w:r>
              <w:rPr>
                <w:rStyle w:val="StrongEmphasis"/>
              </w:rPr>
              <w:t>При выкупе акций по цене, отличной от номинала</w:t>
            </w:r>
            <w:r>
              <w:rPr/>
              <w:t>, возникает разница между выкупной и номинальной стоимостью акций, которую следует относить на счета по учету доходов или расходов соответственно.</w:t>
              <w:br/>
              <w:br/>
            </w:r>
            <w:r>
              <w:rPr>
                <w:b/>
                <w:bCs/>
              </w:rPr>
            </w:r>
            <w:r>
              <w:rPr>
                <w:rStyle w:val="StrongEmphasis"/>
              </w:rPr>
              <w:t>Учет собственных акций, выкупленных у акционеров</w:t>
            </w:r>
            <w:r>
              <w:rPr/>
              <w:t xml:space="preserve">, ведется на активном балансовом счете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5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50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Собственные акции, выкупленные у акционеров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</w:r>
            <w:r>
              <w:rPr>
                <w:rStyle w:val="StrongEmphasis"/>
              </w:rPr>
              <w:t>Выкуп акций по цене ниже номинал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5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50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Собственные акции, выкупленные у акционеров" - на номинальную стоимость выкупленных акций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301_306_302.htm" \l "301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301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  <w:br/>
              <w:t>или: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Касса кредитных организаций" - на выкупную стоимость акций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705_708_302.htm" \l "706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7060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3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операций с выпущенными ценными бумагами" - на величину разницы между выкупной и номинальной стоимостью акций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</w:r>
            <w:r>
              <w:rPr>
                <w:rStyle w:val="StrongEmphasis"/>
              </w:rPr>
              <w:t>Выкуп акций по цене выше номинал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5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50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Собственные акции, выкупленные у акционеров" - на номинальную стоимость выкупленных акций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705_708_302.htm" \l "706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706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3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операциям с выпущенными ценными бумагами" - на величину разницы между выкупной и номинальной стоимостью акций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301_306_302.htm" \l "301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301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 - на выкупную стоимость акц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дновременно данная операция отражается в </w:t>
            </w:r>
            <w:r>
              <w:rPr>
                <w:rStyle w:val="StrongEmphasis"/>
              </w:rPr>
              <w:t>аналитическом учете</w:t>
            </w:r>
            <w:r>
              <w:rPr/>
              <w:t xml:space="preserve"> по счету "Уставный капитал кредитных организаций, созданных в форме акционерного общества, сформированный за счет обыкновенных акций" путем списания ее с лицевого счета акционера - физического лица и зачислением на лицевой счет банка-эмитента.</w:t>
              <w:br/>
              <w:t xml:space="preserve">Кроме того, она отражается на </w:t>
            </w:r>
            <w:r>
              <w:rPr>
                <w:rStyle w:val="StrongEmphasis"/>
              </w:rPr>
              <w:t>счетах депо</w:t>
            </w:r>
            <w:r>
              <w:rPr/>
              <w:t xml:space="preserve"> в соответствии с Правилами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акционерного общества" - по лицевым счетам акционеров - продавцов акций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акционерного общества" - по лицевому счету банка-эмитента - на номинальную стоимость акций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</w:r>
            <w:r>
              <w:rPr>
                <w:rStyle w:val="StrongEmphasis"/>
              </w:rPr>
              <w:t>В депозитарном учете банка-эмитент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ладельцев" - по лицевому счету акционера - продавца акции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"Выкупленные собственные ценные бумаги" - на количество выкупленных акций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</w:r>
            <w:r>
              <w:rPr>
                <w:rStyle w:val="StrongEmphasis"/>
              </w:rPr>
              <w:t>После регистрации изменений, вносимых в Устав кредитной организации и связанных с уменьшением ее уставного капитала, в бухгалтерском учете выполняются проводки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акционерного общества" - по лицевому счету банка-эмит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5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50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Собственные акции, выкупленные у акционеров" - на номинальную стоимость погашенных акций</w:t>
              <w:br/>
              <w:br/>
            </w:r>
            <w:r>
              <w:rPr>
                <w:rStyle w:val="StrongEmphasis"/>
              </w:rPr>
              <w:t>в депозитарном учете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"Выкупленные собственные ценные бумаг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"Ценные бумаги к погашению" - на количество акций, подлежащих погашению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"Ценные бумаги к погашению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0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0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на хранении в депозитарии" (если акции хранятся у банка-эмитента)</w:t>
              <w:br/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на хранении в ведущем депозитарии" (если акции хранятся в головном депозитарии) - на количество погашенных ак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/1260-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Учет операций по уменьшению уставного капитала банка за счет погашения собственных акций, выкупленных у акционеров</dc:title>
</cp:coreProperties>
</file>